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4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43T ACCION DE TUTELA INTERPUESTA POR DORIS GARCIA SALCEDO VS FISCALIA 1 SECCIONAL CUNDINAMA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54 PROCESO PEANL SEGUIDO CONTRA FREIDER CRUZ HERNÁNDEZPOR TRÁFICO DE ESTUPEFACIENT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45T ACCION DE TUTELA INTERPUESTA POR LIBANEL HERNANDEZ ZAPATA VS  JUZGADO 2 DE EJECUCIÓ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52 ACCION DE TUTELA INTERPUESTA POR MARIA AYALA AMAYA VS COLPENSION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 21-725A PROCESO PENAL SEGUIDO CONTRA CARLOS SOLANO MONTAGUT POR LESIONES PERSONAL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44T ACCION DE TUTELA INTERPUESTA POR ALEXANDER SEIJA LONDOÑO ABOGADO JUAN DAVID ROJAS CARO VS JUZGADO 4 DE EJECUCIÓ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53 ACCION DE TUTELA INTERPUESTA POR VICTOR MANUEL LUGO DIAZ VS MIGRACION COLOMBI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05T12:40:00Z</dcterms:modified>
  <cp:revision>6270</cp:revision>
  <dc:subject/>
  <dc:title>NEGOCIOS AL DESPACHO</dc:title>
</cp:coreProperties>
</file>