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5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50T ACCION DE TUTELA INTERPUESTA POR ANDRÉS ZAPATA ARBOLEDA VS JUZGADO 1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52T ACCION DE TUTELA INTERPUESTA POR JAIDER RAMIREZ OSPINA VS PROCURADURIA GENERAL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3T ACCION DE TUTELA INTERPUESTA POR DORIS BAUTISTA HERNÁNDEZ VS SPA BGA Y FISCALIA GEN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726A PROCESO PENAL SEGUIDO CONTRA JORGE GÓMEZ ACEVEDO POR INASISTENCIA ALIMENTA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49T ACCION DE TUTELA INTERPUESTA POR RODRIGO LOZANO ROJAS JUZGADO 3 PENAL CTO DE ANTIOQUI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51T ACCION DE TUTELA INTERPUESTA POR NELSON JESUS GASPAR VS CENTRO DE SERVICIOS EJECUCIÓN DE PENAS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46T ACCION DE TUTELA INTERPUESTA POR ALVARO BARRERA MONTAÑA VS  JUZGADO 5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5 ACCION DE TUTELA INTERPUESTA POR JUILISSA ALEJANDRA RINCÓN MIRILLO VS SALUDTOTAL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6 PROCESO PENAL SEGUIDO CONTRA ANCIZAR PAREJA RAMÍREZ POR CONCIERTO PARA DELINQUIR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7 ACCION DE HABEAS CORPUS 2DA INST INTERPUESTA POR WILLIAM CAMILO PINTO LOPEZ X APOD VSA JUZGADO 1 PEANL CTO ESP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47T ACCION DE TUTELA INTERPUESTA POR YEFERSON PEÑA ACUÑA VS  JUZGADO 4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58 ACCION DE TUTELA INTERPUESTA POR NUBIA MANCIPE MARTÍNEZ VS SALUDTOTAL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48T ACCION DE TUTELA INTERPUESTA POR JONATHAN BARRIOS BAUTISTA VS  JUZGADO 3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08T12:38:00Z</dcterms:modified>
  <cp:revision>6279</cp:revision>
  <dc:subject/>
  <dc:title>NEGOCIOS AL DESPACHO</dc:title>
</cp:coreProperties>
</file>