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8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61 ACCION DE TUTELA INTERPUESTA POR LINEY CÁRDENAS GARZÓN VS ECOPETROL S.A. Y OTRO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57T ACCION DE TUTELA INTERPUESTA POR ROCIO MONTAÑES SERRANO Y OTRO POR APOD. VS FISCALIA 41 SECCIONAL DE MOMP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54T ACCION DE TUTELA INTERPUESTA POR MAYRA SANGUINO JAIMES VS REGISTRO NACIONAL DE ABOGADOS Y OT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1056T ACCION DE TUTELA INTERPUESTA POR OMAIRA MONSALVE SOLANO VS FISCALIA 5 SECCIONAL DE VIDA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59 HABEAS CORPUS INTERPUESTO POR JUAN TRIANA GÓMEZ VS FISCALIA 7 ESPECIALZIADA DE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60 ACCION DE TUTELA INTERPUESTA POR ORLANDO CARVAJAL CARVAJAL VS UNIDAD DE ATENCION A VICTIMA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P 21-037ADOL PROCESO PENAL SEGUIDO CONTRA MAYCOL SNEIDER GOMEZ LAZARO POR ACCESO CARNAL VIOLENTO AGRAVADO Y OTR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55T ACCION DE TUTELA INTERPUESTA POR ENRIQUE GUERRERO GUZMÁN POR APOD. VS FISCALIA GENERAL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62 ACCION DE TUTELA INTERPUESTA POR EUCARDO PEÑA QUIROGA VS PAGADURIA POLICIA METROPOLITANA DE BG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727A PROCESO PENAL SEGUIDO CONTRA FELIX ORTÍZ HERNÁNDEZ Y OTRO POR INVASIÓN DE TIERRAS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1-11-09T12:49:00Z</dcterms:modified>
  <cp:revision>6282</cp:revision>
  <dc:subject/>
  <dc:title>NEGOCIOS AL DESPACHO</dc:title>
</cp:coreProperties>
</file>