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9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63 ACCION DE TUTELA INTERPUESTA POR RAFAEL ARCE PADILLA VS ECOPETROL S.A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58T ACCION DE TUTELA INTERPUESTA POR JORGE ARIIETA GOMEZ VS OFICINA ALTO COMISIONADO PARA LA P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664 ACCION DE TUTELA INTERPUESTA POR ORLANDO SALAZAR VS REGISTRADURIA NACIONAL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62T ACCION DE TUTELA INTERPUESTA POR JOSE GIL CUEVAS VS JUZGADO 6 DE EJECUCION DE PENAS DE BG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59T ACCION DE TUTELA INTERPUESTA POR DANIEL MENDEZ SANTOS VS DIRECCION SECIONAL DE FISCAL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60T ACCION DE TUTELA INTERPUESTA POR CÉSAR ORTEGA POR AG. OFICIOSO VS JUZGADO 1 PROMISCUO DEL CTO DE AGUACHIC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66 ACCION DE TUTELA INTERPUESTA POR LILIA QUIÑONEZ GÓMEZ X APOD. VS FONDO PASIVO SOCIAL FERROCARRILES NACIONALES DE COLOMBI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67 ACCION DE TUTELA INTERPUESTA POR LUIS BARRETO MARTÍNEZ VS JUZGADO 2 PENAL MPAL DE B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63T ACCION DE TUTELA INTERPUESTA POR ANIBAL PINZÓN NIÑO VS FISCALIA 5 SECCIONAL DE VI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65 ACCION DE TUTELA INTERPUESTA POR JHON REYES MUÑOZ VS UNIDAD DE VICTIMA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61T ACCION DE TUTELA INTERPUESTA POR JHON VELASQUEZ VS JUZGADO 3 DE EJECUCION DE PENAS DE BG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10T12:32:00Z</dcterms:modified>
  <cp:revision>6289</cp:revision>
  <dc:subject/>
  <dc:title>NEGOCIOS AL DESPACHO</dc:title>
</cp:coreProperties>
</file>