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38T ACCION DE TUTELA INTERPUESTA POR ALFREDO LOZANO MEDINA VS JUZGADO 2 PENAL CTO ESPECIALIZADO DE BGA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749 ACCION DE TUTELA INTERPUESTA POR ANA RUBIELA DELGADO GUERRERO VS FIDUPREVISORA Y OTR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48 ACCION DE TUTELA INTERPUESTA POR MIGUEL FLOREZ RUEDA VS PROGRAMA SÉPTIMO DÍA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50 CONSULTA INCIDENTE DE DESACATO INTERPUESTA POR OSCAR OROSTEGUI SÁNCHEZ VS MINDEFEN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51 ACCION DE TUTELA INTERPUESTA POR ROSA DELIA GARCIA SAAVEDRA VS JNTA NACIONAL DE CALIFICACION DE INVALID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13T12:23:00Z</dcterms:modified>
  <cp:revision>6323</cp:revision>
  <dc:subject/>
  <dc:title>NEGOCIOS AL DESPACHO</dc:title>
</cp:coreProperties>
</file>