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dic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752 ACCION DE TUTELA INTERPUESTA POR ALBA LUZ LÓPEZ RUEDA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39T ACCION DE TUTELA INTERPUESTA POR RUBÉN LONDOÑO SUAZA VS JUZGADO 3 PENAL CTO ESPECIALIZADO DE BGA Y TRIBUANL SALA PENAL DE BUCARAMANG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HAROLD MANUEL GARZÓN PEÑA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-1140T ACCION DE TUTELA INTERPUESTA POR JOSE RUBIO MERCHAN VS FISCALIA 14 SECCIONAL FLORIDABLANC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43T ACCION DE TUTELA INTERPUESTA POR LUIS HERNANDEZ PRADA POR APODERADO VS JUZGADO 1 DE EJECUCION DE PENAS DE SAN G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1141T ACCION DE TUTELA INTERPUESTA POR YECID MONTERO PULGARIN VS SALA PENAL TRIBUNAL SUPERIOR DE CÚCUTA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44T ACCION DE TUTELA INTERPUESTA POR YEDINSON FABIAN LONDOÑO VS JUZGADO 4 DE EJECUCION DE PENAS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53 ACCION DE TUTELA INTERPUESTA POR MARIA ARJONA VELASQUEZ VS SECRETARIA DEPARTAMENTAL DE SALUD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1142T ACCION DE TUTELA INTERPUESTA POR YEISON MARQUEZ BUSTOS VS JUZGADO 4 DE EJECUCION DE PENAS DE BG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-734A PROCESO PENAL SEGUIDO CONTRA WILSON GRIMALDO CEDIEL POR RECEPTACIÓN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2-02T10:26:00Z</cp:lastPrinted>
  <dcterms:modified xsi:type="dcterms:W3CDTF">2021-12-13T21:17:00Z</dcterms:modified>
  <cp:revision>6332</cp:revision>
  <dc:subject/>
  <dc:title>NEGOCIOS AL DESPACHO</dc:title>
</cp:coreProperties>
</file>