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145T ACCION DE TUTELA INTERPUESTA POR JORGE CONTRERAS PARDO VS JUZGADO 2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54 HABEAS CORPUS INTERPUESTO POR YOIMAR VESGA MARTINEZ VS JUZGADO 1 PENAL DEL CIRCUITO ESPECIALIZADO DE BGA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1-1147T ACCION DE TUTELA INTERPUESTA POR JOSE ROJAS CACERES VS JUZGADO 2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146T ACCION DE TUTELA INTERPUESTA POR PABLO LOPEZ CEDIEL VS FISCALIA 8 SECCIONAL DE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56 ACCION DE TUTELA INTERPUESTA POR EUSEBIA PEREZ DELGADO VS FONDO NACIONAL DE PRESTACIONES SOCIALES DEL MAGDALENA MEDI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55 ACCION DE TUTELA INTERPUESTA POR DALIA JAIMES GARCIA VS UNIDAD DE REPARACION A VICTIM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0-25T16:48:00Z</cp:lastPrinted>
  <dcterms:modified xsi:type="dcterms:W3CDTF">2021-12-15T11:04:00Z</dcterms:modified>
  <cp:revision>6266</cp:revision>
  <dc:subject/>
  <dc:title>NEGOCIOS AL DESPACHO</dc:title>
</cp:coreProperties>
</file>