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5 de dic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1-853A PROCESO PENAL SEGUIDO CONTRA GONZALEZ DURAN SERGIO ARTURO POR VIOLENCIA INTRAFAMILIAR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1-848A PROCESO PENAL SEGUIDO CONTRA PAYARES MONTEJO GEINNER ALBERTO POR HURTO CALIFICADO Y AGRAVAD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44A PROCESO PENAL SEGUIDO CONTRA RUEDA RODRIGUEZ CRISTIAN POR EL PUNIBLE DE CONTRATO SIN CUMPLIMIENTO DE REQUISITOS LEGALES – PECULADO POR APROPIACIÓ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40A PROCESO PENAL SEGUIDO CONTRA FIALLO RAMIREZ OSCAR ANDRES POR EL PUNIBLE DE HURTO CALIFICA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48T ACCION DE TUTELA INTERPUESTA POR HAYVIS MONTES PEÑALOZA VS JUZGADO 6 DE EJECUCION DE PENAS DE BG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45A PROCESO PENAL SEGUIDO CONTRA BARRERA PAREDES DOMINGO POR EL PUNIBLE DE INASISTENCIA ALIMENTARI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54A PROCESO PENAL SEGUIDO CONTRA VELANDIA HERRERA PEDRO NEL POR FRAUDE A RESOLUCIÓN JUDI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50A PROCESO PENAL SEGUIDO CONTRA NOREÑA RINCON HERNANDO POR EL DELITO DE VIOLENCIA INTRAFAMILIAR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43A PROCESO PENAL SEGUIDO CONTRA CASTILLO MOLANO ADRIAN CAMILO POR EL PUNIBLE DE ACCESO CARNAL O ACTO SEXUAL ABUSIVO CON INCAPAZ DE RESISTIR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P 21-852A PROCESO PENAL SEGUIDO CONTRA FIGUEROA COBALEDA JOHAN STIVEN POR EL PUNIBLE DE HURTO CALIFICADO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759 PROCESO PENAL SEGUIDO CONTRA GUIOVANNY ACERO ALBARRACIN POR HURTO CALIFICADO Y AGRAVAD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50T ACCION DE TUTELA INTERPUESTA POR MIGUEL CABEZA REYES VS JUZGADO 5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61 CONSULTA INCIDENTE DE DESACATO INTERPUESTA POR LUIS DUARTE OVIEDO VS NUEVA EP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2.PP 21-851A PROCESO PENAL SEGUIDO CONTRA MEJIA SANCHEZ CESAR HUMBERTO – GILBERTO MEJIA ACUÑA POR EL PUNIBLE DE HOMICIDIO AGRAVADO EN GRADO DE TENTATIVA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47A PROCESO PENAL SEGUIDO CONTRA CASTRO SANCHEZ JULIO ADOLFO POR EL PUNIBLE DE CORRUPCIÓN AL SUFRAGANTE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46A PROCESO PENAL SEGUIDO CONTRA GONZALEZ TIRADO GRISMALDO POR EL PUNIBLE DE ILICITO APROVECHAMIENTO DE RECURSOS NATURALES RENOVABLE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41A PROCESO PENAL SEGUIDO CONTRA MARTINEZ GARCIA DANIEL JAIME – MARTINEZ HERNANDEZ JAIME STEVENS – MARTINEZ HERNANDEZ JEFFERSON DANIEL POR EL PUNIBLE DE HOMICIDIO AGRAVADO EN TENTATIVA – FEMINICIDIO EN GRADO DE TRENTATIVA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63 CONSULTA INCIDENTE DE DESACATO INTERPUESTA POR HAROLD WILSON JAIMES NIÑO VS DIRECCION DE SANIDAD EJERCIT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1152T ACCION DE TUTELA INTERPUESTA POR MIGUEL CABEZA REYES VS JUZGADO 1 Y 5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62 ACCION DE TUTELA INTERPUESTA POR ROSDALBA PINZON MANRIQUE VS MINDEFENS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55A PROCESO PENAL SEGUIDO CONTRA MENDOZA PEREZ BRIAN RICARDO POR LESIONES PERSONALES DOLO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842A PROCESO PENAL SEGUIDO CONTRA DIAZ ARAQUE BENJAMÍN POR ACCESO CARNAL ABUSIVO CON MENOR DE 14 AÑ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757 PROCESO PENAL SEGUIDO CONTRA INAEL MEJIA RODRIGUEZ POR EXTORSIÓN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758 PROCESO PENAL SEGUIDO CONTRA WILSÓN MOGOLLÓPN PÍNZÓN POR HURTO CALIFICADO Y AGRAVAD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760 PROCESO PENAL SEGUIDO CONTRA WILSON CAMARGO TRIANA POR HOMICIDIO AGRAVAD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59T ACCION DE TUTELA INTERPUESTA POR LUIS GAMBOA LOZADA Y OTROS VS REGISTRADURIA NACIONAL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-1151T ACCION DE TUTELA INTERPUESTA POR ALONSO BADILLO DIAZ VS JUZGADO 1 DE EJECUCION DE PENAS DE B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64 ACCION DE TUTELA INTERPUESTA POR EVA AVILA CARDENAS VS COLPENSIONES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Sinespaciado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inespaciado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inespaciado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1-12-16T12:44:00Z</dcterms:modified>
  <cp:revision>6321</cp:revision>
  <dc:subject/>
  <dc:title>NEGOCIOS AL DESPACHO</dc:title>
</cp:coreProperties>
</file>