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 de dic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-1121T ACCION DE TUTELA INTERPUESTA POR AMERICA GRAVINI APONTE VS JUZGADO 8 PENAL DEL CTO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21-728 ACCION DE TUTELA INTERPUESTA POR ELIANA MONTOYA RODRÍGUEZ VS INPEC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21-724 ACCION DE TUTELA INTERPUESTA POR SILVIA LIZARAZO GONZALEZ VS COLPENSIONE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21-727 ACCION DE TUTELA INTERPUESTA POR DANID VELANDIA ROJAS VS CAMARA DE REPRESENTANTES Y OTR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21-729 ACCION DE TUTELA INTERPUESTA POR MIREYA BERMÚDEZ SÁNCHEZ VS REGISTRADURIA NACIONAL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GUILLERMO ÁNGEL RAMÍREZ ESPIN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-1022T ACCION DE TUTELA INTERPUESTA POR CÉSAR BENEDICTO HERNÁNDEZ GARNICA  VS FISCALIA SECCIONAL 5 DE BARRANCABERME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21-725 ACCION DE TUTELA INTERPUESTA POR MARCO COLLAZOS QUIÑONEZ VS COLPENSIONE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1120T ACCION DE TUTELA INTERPUESTA POR JOSÉ MENDOZA CASTELLANOS VS JUZGADO 4 DE EJECUCION DE PENAS DE BG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21-726 ACCION DE TUTELA INTERPUESTA POR ALBA AMAYA GOMEZ VS MIGRACIÓN COLOMB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2-02T10:26:00Z</cp:lastPrinted>
  <dcterms:modified xsi:type="dcterms:W3CDTF">2021-12-03T13:00:00Z</dcterms:modified>
  <cp:revision>6293</cp:revision>
  <dc:subject/>
  <dc:title>NEGOCIOS AL DESPACHO</dc:title>
</cp:coreProperties>
</file>