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23T ACCION DE TUTELA INTERPUESTA POR ROSA NELLY ACELA RAMIREZ Y OTROS VS FISCALIA GENERAL DE LA NACIÓN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21-730 ACCION DE TUTELA INTERPUESTA POR YOLY MARQUÉZ CONTRERAS VS ALCALDÍA DE BGA Y OTROS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1-12-06T12:34:00Z</dcterms:modified>
  <cp:revision>6294</cp:revision>
  <dc:subject/>
  <dc:title>NEGOCIOS AL DESPACHO</dc:title>
</cp:coreProperties>
</file>