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046ADOL PROCESO PENAL SEGUIDO CONTRA CRISTIAN MEDINA MOSQUERA POR ACTOS SEXUALES ABUSIVOS CON MENOR DE 14 AÑ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PAOLA RAQUEL ÁLVAREZ MEDIN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124T ACCION DE TUTELA INTERPUESTA POR BENEDICTO HERNANDEZ GARNICA VS FISCALÍA 5 SECCIONAL DE B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31 ACCION DE TUTELA INTERPUESTA POR PEDRO ACOSTA TARAZONA Y OTRO VS FIDUPREVISORA S.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2-06T21:39:00Z</dcterms:modified>
  <cp:revision>6329</cp:revision>
  <dc:subject/>
  <dc:title>NEGOCIOS AL DESPACHO</dc:title>
</cp:coreProperties>
</file>