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26T ACCION DE TUTELA INTERPUESTA POR FREDY ALBERTO PINEDA VS JUZGADO 3 Y 4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32 ACCION DE TUTELA INTERPUESTA POR OLGA BARREÑO SILVA VS FIDUPREVISORA Y OTROS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25T ACCION DE TUTELA INTERPUESTA POR JOSE RUEDA ARIZA VS JUZGADO 4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27T ACCION DE TUTELA INTERPUESTA POR OSCAR COBOS NIETO VS JUZGADO 2 PENAL DEL CTO ESPECIALIZADO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33 ACCION DE TUTELA INTERPUESTA POR JHON PALOMEQUE MOSQUERA VS DIRECTOR EPC BG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31T ACCION DE TUTELA INTERPUESTA POR HERIBERTO ABRIL GARCIA VS FISCALIA 10 SECCIONAL UNIDAD ESPECIALIZADA DE INVESTIGACIÓN DE FLORENCIA Y O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34 ACCION DE TUTELA INTERPUESTA POR EDWIN VEGA HERNÁNDEZ VS SECRETARIA DE TRÁNSITO Y OTRO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287T ACCION DE TUTELA INTERPUESTA POR JAIDER AUGUSTO RAMIREZ VS JUZGADO 1 PENAL DEL CTO ESPECIALIZADO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29T ACCION DE TUTELA INTERPUESTA POR GERMAN PUENTES MUÑOZ VS JUEZ 168 DE INSTRUCCIÓN PENAL MILI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35 ACCION DE TUTELA INTERPUESTA POR ELIZABETH LOPEZ RAMOS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816A PROCESO PENAL SEGUIDO CONTRA TONYS PEDRAZA PIANETA POR ACCESO CARNAL VIOLENTO AGRAV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30T ACCION DE TUTELA INTERPUESTA POR CARLOS CORDÓN AMOROCHO VS JUZGADO 3 Y 4 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32T ACCION DE TUTELA INTERPUESTA POR LUZ BLACO PALACIOS VS JUZGADO 4 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36 ACCION DE TUTELA INTERPUESTA POR ENRIQUE LARIOS ACONBCHA VS COLPENSIONE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09T12:42:00Z</dcterms:modified>
  <cp:revision>6298</cp:revision>
  <dc:subject/>
  <dc:title>NEGOCIOS AL DESPACHO</dc:title>
</cp:coreProperties>
</file>