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9 de dic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21A PROCESO PENAL SEGUIDO CONTRA ARENAS HERNANDEZ JUAN CAMILO POR HURTO CALIFICADO Y AGRAVAD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24A PROCESO PENAL SEGUIDO CONTRA PAEZ PRADA FREDY POR EL PUNIBLE DE ACCESO CARNAL ABUSIVO CON MENOR DE 14 AÑOS – ACTOS SEXUALES CON MENOR DE 14 AÑ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27A PROCESO PENAL SEGUIDO CONTRA ROJAS GONZALEZ GERSON ENRIQUE POR EL DELITO DE HOMICIDIO AGRAVAD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32A PROCESO PENAL SEGUIDO CONTRA RODRIGUEZ FLOREZ JOSE REINALDO POR EL PUNIBLE DE ACTOS SEXUALES CON MENOR DE 14 AÑ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1136T ACCION DE TUTELA INTERPUESTA POR WILSON LOBO AFANADOR VS JUZGADO 6 DE EJECUCION DE PENAS DE BG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38 ACCION DE TUTELA INTERPUESTA POR ISMAEL LOZADA TORO VS FISCALIA 6 DE BARRANCABERME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44JOHANNA RIVAS AG. OF. DE ESTEFANY RIVAS VS SECRETARIA DE SALUD DE BGA Y OTRO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18A PROCESO PENAL SEGUIDO CONTRA ZAMBRANO CASADIEGO EDWAR FABIAN POR REBELIÓN - HOMICIDIO AGRAVAOD EN TENTATIVA –SECUESTRO EXTORSIVO – HURTO CALIFICADO Y AGR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22A PROCESO PENAL SEGUIDO CONTRA GONZALEZ SUAREZ CRISTIAN POR INASISTENCIA ALIMENTARIA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29A PROCESO PENAL SEGUIDO CONTRA BELEÑO LANDINEZ LILIANA POR EL PUNIBLE DE HURTO CALIFICADO Y AGRAVADO – USO DE MENORES PARA LA COMISIÓN DE DELITOS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30A PROCESO PENAL SEGUIDO CONTRA GALEANO OROZCO OSCAR POR EL PUNIBLE DE INASISTENCIA ALIMENTARIA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31A PROCESO PENAL SEGUIDO CONTRA PINTO GUTIERREZ WILMER POR EL PUNIBLE DE HOMICIDIO AGRAVADO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39 ACCION DE TUTELA INTERPUESTA POR OCTAVIO CORDERO BARAJAS VS JUZGADO 3 PENAL DEL CTO DE BUCARAMANG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43 ACCION DE TUTELA INTERPUESTA POR DEISY PIMIENTO MANTILLA V S COLPENSIONE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25A PROCESO PENAL SEGUIDO CONTRA PEÑA QUINTERO JUAN DIEGO POR EL DELITO DE VIOLENCIA INTRAFAMILI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sz w:val="22"/>
          <w:u w:val="none"/>
        </w:rPr>
        <w:t>PP 21-833A PROCESO PENAL SEGUIDO CONTRA DEMUR MARTÍNEZ HIGUERA POR EL PUNIBLE DE ACTOS SEXUALES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36A PROCESO PENAL SEGUIDO CONTRA GUERRERO CHACON POR ILICITO APROVECHAMIENTO DE RECURSO NATURALES RENOVABLE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39A PROCESO PENAL SEGUIDO CONTRA PITA MEDINA JOSE ORLANDO – CARRIZOSA AGREDO RODOLFO POR EL PUNIBLE DE FABRICACION, TRAFICO O PORTE DE ARMAS DE FUEGO DE USO EXCLUSIVO DE LAS FUERZAS MILITAR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1133T ACCION DE TUTELA INTERPUESTA POR LUIS CANTILLO GOMEZ VS INPEC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1137T ACCION DE TUTELA INTERPUESTA POR GERARDO DIAZ MERCHAN VS JUZGADO 4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45 ACCION DE TUTELA INTERPUESTA POR JOSE VALDIVIESO PÉREZ Y OTRO VS MIGRACIÓN COLOMBI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28A PROCESO PENAL SEGUIDO CONTRA CUENCA MENESES EDIER SAMUEL POR EL PUNIBLE DE LESIONES PERSONALES CULPOSO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sz w:val="22"/>
          <w:u w:val="none"/>
        </w:rPr>
        <w:t>PP 21-838A PROCESO PENAL SEGUIDO CONTRA CAMACHO REYES AUTA MILENA POR ESTAFA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sz w:val="22"/>
          <w:u w:val="none"/>
        </w:rPr>
        <w:t>PP 21-047ADOL PROCESO PENAL SEGUIDO CONTRA DANIEL PEÑA CACERES POR ACTOS SEXUALES CON MENOR DE 14 AÑO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1134T ACCION DE TUTELA INTERPUESTA POR MIGUEL ROJAS VALBUENA VS JUZGADO 11 PENAL CTO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42 ACCION DE TUTELA INTERPUESTA POR MARIBEL SANTOS SANTOS VS UNIDAD DE VICTIM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21-820A PROCESO PENAL SEGUIDO CONTRA FLOREZ AGREDO LUIS JOSE POR EL PUNIBLE DE INASISTENCIA ALIMENTAR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26A PROCESO PENAL SEGUIDO CONTRA SANCHEZ GUTIERREZ DULLY ALBERTO POR EL DELITO DE FABRICACIÓN, TRÁFICO O PORTE DE ESTUPEFACIENTE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837A PROCESO PENAL SEGUIDO CONTRA CHAIN HASBUN ALFONSO ENRIQUE POR EL PUNIBLE DE VIOLENCIA INTRAFAMILIAR AGRAV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1135T ACCION DE TUTELA INTERPUESTA POR JHON SANCHEZ VELANDIA VS JUZGADO 4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37 ACCION DE TUTELA INTERPUESTA POR ANDRÉS SUAREZ AGUDELO Y OTROS VS COLPENSIONE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740 ACCION DE TUTELA INTERPUESTA POR MICHEL MALDONADO AREVALO VS ARL POSI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46 ACCION DE TUTELA INTERPUESTA POR EVELIA SERRANO DE MEJIA VS ECOPERTROL S.A Y OTRO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17A PROCESO PENAL SEGUIDO CONTRA BLANCO NAVARRO IVAN DARIO POR EL PUNIBLE DE VIOLENCIA INTRAFAMILIAR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1-819A PROCESO PENAL SEGUIDO CONTRA COLMENARES FRANCO ANDERSON POR FUGA DE PRESO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23A PROCESO PENAL SEGUIDO CONTRA GOMEZ MARTINEZ CONSTANZA EUGENIA POR EL PUNIBLE DE PREVARICATO POR OMISIÓN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835A PROCESO PENAL SEGUIDO CONTRA BOHORQUEZ BARAJAS ISRAEL POR EL PUNIBLE DE HOMICIDIO EN GRADO DE TENTATIVA – PORTE DE ARMA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741 ACCION DE TUTELA INTERPUESTA POR ANIBAL CARVAJAL VASQUEZ VS ICB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2-02T10:26:00Z</cp:lastPrinted>
  <dcterms:modified xsi:type="dcterms:W3CDTF">2021-12-10T12:36:00Z</dcterms:modified>
  <cp:revision>6311</cp:revision>
  <dc:subject/>
  <dc:title>NEGOCIOS AL DESPACHO</dc:title>
</cp:coreProperties>
</file>