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1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11T ACCION DE TUTELA INTERPUESTA POR JUAN CHACÓN ATUESTA VS JUZGADO 1 DE EJECUCION DE PENAS DE BUCARAMAN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12T ACCION DE TUTELA INTERPUESTA POR MARISOL ROJAS DIAZ Y OTRO VS FISCALIA 4 DELEGADA ANTE JUECES PENALES DEL CIRCUITO ESPECIALIZAD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53T ACCION DE TUTELA INTERPUESTA POR WILMER MESA SIERRA VS FISCALIA 1 SECCIONAL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67 PROCESOS PENAL SEGUIDO CONTRA CARLOS ECHEVERRI SÁNCHEZ POR TRÁFICO, PORTE O TENENCIA DE ARMAS DE FU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69 PROCESOS PENAL SEGUIDO CONTRA JORGE PÉREZ SUÁREZ POR FUGA DE PRESO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70 ACCION DE TUTELA INTERPUESTA POR SANDRA CHACÓN PARDO VS SANIDAD MILITAR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10T ACCION DE TUTELA INTERPUESTA POR SHARON RINCON RUEDA VS FISCALIA 9 SECCIONAL DE VIDA DE VALLEDUPA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13T ACCION DE TUTELA INTERPUESTA POR JHONY CASTRO CABRERA VS JUZGADO 8 PERNAL DEL CTO DE BUCARAMAN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-004T ACCION DE TUTELA INTERPUESTA POR ANA ANGARITA GARCIA VS FISCALIA 5 SECCIONAL DE CIMITAR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05T ACCION DE TUTELA INTERPUESTA POR ERICA CAMELO CADENA VS FISCALIA 5 SECCIONAL DE V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08T ACCION DE TUTELA INTERPUESTA POR MANUEL GARCIA SALAZAR X APOD. VS JUZGADO 2 PENAL CTO DE CÚCU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09T ACCION DE TUTELA INTERPUESTA POR MARLEIBY POARRA RAMÍREZ VS FISCALIA 5 SECCIONAL DE BUCARAMAN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GUILLERMO A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-001T ACCION DE TUTELA INTERPUESTA POR JHON REYES MUÑOZ VS TRIBUNAL SUPERIOR DE BUCARAMAN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03T ACCION DE TUTELA INTERPUESTA POR WILLIAM BADILLO ARGUELO VS JUZGADOS DE EJECUCION DE PENAS DE BUCARA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06T ACCION DE TUTELA INTERPUESTA POR REMIGIO PLATA TORRES VS FISCALIA 68 SECCIONAL DE MEDELL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02 ACCION DE TUTELA INTERPUESTA POR PAULO LÓPEZ DELGADO POLICLINICA ECOPETROL S.A.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03 ACCION DE TUTELA INTERPUESTA POR NURY HERNÁNDEZ ANGARITA VS FEDCO S.A. Y OTRO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02T ACCION DE TUTELA INTERPUESTA POR PEDRO HELI SUÁREZ VS JUZGADO 5 DE EJECUCION DE PENAS DE BUCARA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07T ACCION DE TUTELA INTERPUESTA POR ELIZABETH ESPINJOSA SÁNCHEZ X APOD. VS FISCALIA 42 SECCIONAL DE PUERTO BER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01 ACCION DE TUTELA INTERPUESTA POR JOSÉ MUÑOZ PEÑA VS COLPENSIONES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2-01-12T13:00:00Z</dcterms:modified>
  <cp:revision>6339</cp:revision>
  <dc:subject/>
  <dc:title>NEGOCIOS AL DESPACHO</dc:title>
</cp:coreProperties>
</file>