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2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09A PROCESO PENAL SEGUIDO CONTRA PEÑA MARTINEZ PAUL DAVID POR EL DELITO DE VIOLENCIA INTRAFAMILI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2-010A PROCESO PENAL SEGUIDO CONTRA JAIMES CELIS OMAR ANDRES POR INASISTENCIA ALIMENTAR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16A PROCESO PENAL SEGUIDO CONTRA CABALLERO NIÑO EVANGELISTA POR EL PUNIBLE DE ACTOS SEXAULES ABUSIVOS CON MENOR DE 14 AÑ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2-024A PROCESO PENAL SEGUIDO CONTRA GUTIERREZ MALAGON ANDRES FELIPE POR HURTO CALIFICADO Y AGRAVADO EN TENTATIVA – PORTE DE ARMAS DE FUEG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26A PROCESO PENAL SEGUIDO CONTRA ARIZA ARDILA JHON ALEXANDER POR EL PUNIBLE DE EXTORSIÓN EN GRADO DE TENTATIV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02A PROCESO PENAL SEGUIDO CONTRA RIVERA LIZARAZO JESUS ALBERTO POR EL PUNIBLE DE HOMICIDIO AGRAVADO EN TENTATIVA – PORTE DE ARMAS DE FUEG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06A PROCESO PENAL SEGUIDO CONTRA ORTIZ RODRIGUEZ JUAN CARLOS POR LESIONES PERSONAL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15A PROCESO PENAL SEGUIDO CONTRA JOYA DURAN PATRICIA POR EL PUNIBLE DE ESTEFA – FALESEDAD EN DOCUMENTO PRI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23A PROCESO PENAL SEGUIDO CONTRA ESPARZA REYES MIGUEL ANDRES POR EL PUNIBLE DE HOMICIDIO AGRAVADO – PORTE DE ARMAS DE FUEG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07 ACCION DE TUTELA INTERPUESTA POR JAIMES GÓMEZ NIETO VS ECOPETROL S.A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489A PROCESO PENAL SEGUIDO CONTRA ANDRÉS MESA ESPITIA POR HOMICDIO AGRAVADO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07A PROCESO PENAL SEGUIDO CONTRA CALA CALA OMAR ANDRES POR EL PUNIBLE DE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2-008A PROCESO PENAL SEGUIDO CONTRA CAÑIZAREZ SANTANDER WILLINTON POR EL PUNIBLE DE HURTO CALIFICAD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17A PROCESO PENAL SEGUIDO CONTRA ARAQUE HENRY POR EL PUNIBLE DE ACCESO CARNAL ABUSIVO CON MENOR DE 14 AÑ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18A PROCESO PENAL SEGUIDO CONTRA LINARES RICO OSCAR POR EL PUNIBLE DE TRÁFICO, FABRICACIÓN O PORTE DE ARMAS DE FUEG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20T ACCION DE TUTELA INTERPUESTA POR SANTIAGO VILLAMIZAR PULIDO VS JUZGADO 6 DE EJECUCION DE PENAS DE BUCARAMAN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23T ACCION DE TUTELA INTERPUESTA POR HERMES GUARÍN ARDILA VS JUZGADO 1 DE EJECUCION DE PENAS DE BUCARAMAN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06 ACCION DE TUTELA INTERPUESTA POR JAHIDY OLARTE AMAYA VS UNIDAD DE REPARACIÓN INTEGRAL A VICTIMAS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2-001A PROCESO PENAL SEGUIDO CONTRA PINILLA GARCIA OSCAR IVAN POR EL PUNIBLE DE ACCESO CARNAL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03A PROCESO PENAL SEGUIDO CONTRA MALDONADO ZAPATA MAURICIO POR EL PUNIBLE DE INASISTENCIA ALIMENTAR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04A PROCESO PENAL SEGUIDO CONTRA PRADILLA ESPINOSA SANLY POR EL PUNIBLE DE USO DE MENORES EN COMISIÓN DE DELI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19A PROCESO PENAL SEGUIDO CONTRA ARROYAVE ALVAREZ OMAR DE JESUS POR EL PUNIBLE DE LESIONES PERSONALES CULPOS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04 ACCION DE TUTELA INTERPUESTA POR SLENDY DURAN LIZARAZO VS ESAP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05 PROCESO PENAL SEGUIDO CONTRA JUAN LEÓN HENAO POR PORTE DE ARMAS DE FU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2-015T ACCION DE TUTELA INTERPUESTA POR JHON CASTRO VERA VS JUZGADO 7 PENAL DEL CTO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17T ACCION DE TUTELA INTERPUESTA POR FRANCISCO RIOS SEQUERA VS JUZGADO 6 DE EJECUCION DE PENAS DE BUCARAMAN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18T ACCION DE TUTELA INTERPUESTA POR NELSÓN ENRIQUE QUINTERO VS JUZGADO 4 PENAL DEL CTO DE BGA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GUILLERMO A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05A PROCESO PENAL SEGUIDO CONTRA ADARRAGA DE VEGA HECTOR EMILIO POR EL PUNIBLE DE TRÁFICO DE MONEDA FALSIFIC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 22-012A PROCESO PENAL SEGUIDO CONTRA MACIAS CEBALLOS WILSON ALBERTO POR EL PUNIBLE DE FABRICACIÓN, TRÁFICO O PORTE DE ARMAS DE FUEGO, EXPLOSIVOS O MUNICIONES DE USO PRIVATIVO DE LAS FUERZAS MILITARES</w:t>
      </w:r>
      <w:r>
        <w:rPr>
          <w:b w:val="false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20A PROCESO PENAL SEGUIDO CONTRA DURAN RINCON BLANCA NICETH – GALVIS ALARCON MARTIN POR EL PUNIBLE DE ABUSO DE CONDICIONES DE INFERIORIDAD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21A PROCESO PENAL SEGUIDO CONTRA ZAMBRANO DURAN DEYVIS ARMANDO– CARRILLO VALDERRAMA CARLOS ANDRES – MORA GARCIA JULIO CESAR – ANGARITA ZANABRIA ROBINSON – PEREZ MORA JUAN CARLOS – JAIMES ESTABAN YEINY KATHERINE POR EL PUNIBLE DE TRÁFICO, FABRICACIÓN O PORTE DE ESTUPEFACIENT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16T ACCION DE TUTELA INTERPUESTA POR MARIA OROZCO AVELLA VS JUZGADO 4 DE EJECUCION DE PENAS DE BUCARAMANG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2-019T ACCION DE TUTELA INTERPUESTA POR EDWAR BARRERA GONZÁLEZ VS SP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22T ACCION DE TUTELA INTERPUESTA POR NELSÓN JESÚS GASPAR VS JUZGADO 5 PENAL DEL CTO DE BGA Y OTR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011A PROCESO PENAL SEGUIDO CONTRA CARVAJAL PABÓN VICTOR ALFONSO POR EL DELITO DE FAVORECIMIENTO AL CONTRABANDO DE HIDROCARBUROS Y SUS DERIV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22-013A PROCESO PENAL SEGUIDO CONTRA PINCHAO QUIROZ DAVID ALEJANDRO POR EL PUNIBLE DE HOMICIDIO CULPOS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14A PROCESO PENAL SEGUIDO CONTRA MALAVER PICO CARLOS ARTURO – CARREÑO MARTINEZ HERNAN JULIÁN POR EL PUNIBLE DE HURTO CALIFICADO Y AGRA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 22-0</w:t>
      </w:r>
      <w:r>
        <w:rPr>
          <w:b w:val="false"/>
          <w:u w:val="none"/>
        </w:rPr>
        <w:t>22</w:t>
      </w:r>
      <w:r>
        <w:rPr>
          <w:b w:val="false"/>
          <w:sz w:val="22"/>
          <w:u w:val="none"/>
        </w:rPr>
        <w:t>A PROCESO PENAL SEGUIDO CONTRA BUENO ANAYA ALFONSO POR EL PUNIBLE DE HOMICDIO AGRAV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025A PROCESO PENAL SEGUIDO CONTRA SUAREZ FUENTES JAVIER POR EL PUNIBLE DE CORRUPCIÓNM DE ALIMENTOS, PRODUCTOS MÉDICOS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14T ACCION DE TUTELA INTERPUESTA POR ROGER HERNÁNDEZ VALERO VS MINFENSA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08 ACCION DE TUTELA INTERPUESTA POR JOSELIN DÍAZ SÁNCHEZ VS COLPENSIONE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21T ACCION DE TUTELA INTERPUESTA POR JAIBEL DIAZ QUIÑONEZ VS JUZGADO 8 PENAL DEL CTO DE BGA Y OTR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24T ACCION DE TUTELA INTERPUESTA POR JOSÉ CHOGÓ PINEDA VS JUZGADO 3 DE EJECUCION DE PENAS DE BUCARAMANG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2-01-13T12:45:00Z</dcterms:modified>
  <cp:revision>6365</cp:revision>
  <dc:subject/>
  <dc:title>NEGOCIOS AL DESPACHO</dc:title>
</cp:coreProperties>
</file>