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25T ACCION DE TUTELA INTERPUESTA POR JOSÉ ESPEJO CARO VS JUZGADO 5 PENAL DEL CIRCUITO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27T ACCION DE TUTELA INTERPUESTA POR NESTOR DIAZ LIZARAZO VS JUZGADO 10 PENAL CTO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32T ACCION DE TUTELA INTERPUESTA POR LINO ZARATE MARTINEZ VS JUZGADO 12 PENAL CTO DE BG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09 ACCION DE TUTELA INTERPUESTA POR MARIA CALDERON Y OTRO VS CORTE SUPREMA DE JUSTICIA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11 ACCION DE TUTELA INTERPUESTA POR JULIO MARTINEZ RESTREPO VS ECOPETROL S.A.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2-030T ACCION DE TUTELA INTERPUESTA POR WILSON WALTEROS OSPINA VS JUZGADO 1 PENAL MUNICIPAL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26T ACCION DE TUTELA INTERPUESTA POR LAURA LÓPEZ SUÁREZ VS FISCALIA GENERAL DE LA N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-028T ACCION DE TUTELA INTERPUESTA POR JESÚS TORRES ATENCIO VS JUZGADO 5 DE EJECUCION DE PENAS DE BUCARAMAN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22-034T ACCION DE TUTELA INTERPUESTA POR BAYPOR COLOMBIA S.A. VS FISCALIA SECCIONAL DE B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GUILLERMO A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29T ACCION DE TUTELA INTERPUESTA POR PEDRO DÍAZ CARREÑO VS JUZGADO 3 DE EJECUCION DE PENAS DE BUCARAMAN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-033T ACCION DE TUTELA INTERPUESTA POR LAURA TARAZONA APARICIO Y OTRO VS FISCALIA 5 SECCIONAL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2-010 PROCESO PENAL SEGUIDO CONTRA JOSE OVIEDO PABÓN VS CONCIERTO PARA DELINQUIR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2-031T ACCION DE TUTELA INTERPUESTA POR OMAR MORENO DÍAZ VS JUZGADO 4 DE EJECUCION DE PENAS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2-01-14T12:41:00Z</dcterms:modified>
  <cp:revision>6345</cp:revision>
  <dc:subject/>
  <dc:title>NEGOCIOS AL DESPACHO</dc:title>
</cp:coreProperties>
</file>