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4 de ene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SHIRLE EUGENIA MERCADO L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039T ACCION DE TUTELA INTERPUESTA POR MARIA BICKEL SOLANO VS FISCALIA 6 CAIVAS BG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042T ACCION DE TUTELA INTERPUESTA POR JOSE ALVAREZ RUIZ VS JUZGADO 1 DE EJECUCION DE PENAS DE ANTIOQUÍ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012 ACCION DE TUTELA INTERPUESTA POR JUAN BLANCO PATIÑO VS ICETEX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PAOLA RAQUEL ALVAREZ MED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-014 CONFLICTO DE COMPETENCIA EN ACCION DE TUTELA INTERPUESTA POR JASCOM INGENIERIA S.A.S. VS ALCALDIA DE BGA Y OTROS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035T ACCION DE TUTELA INTERPUESTA POR FABIAN MEJIA RODRIGUEZ VS JUZGADO 2 PENAL DEL CIRCUITO DE BJ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2-036T ACCION DE TUTELA INTERPUESTA POR DANIEL PATIÑO OLARTE VS JUZGADO 6 DE EJECUCION DE PENAS DE BUCARAMAN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ÉCTOR SALAS MEJÍ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037T ACCION DE TUTELA INTERPUESTA POR DANILO PACHECO ROJAS VS FISCALIA SECCIONAL DE BJ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013 ACCION DE TUTELA INTERPUESTA POR MARIA EVELIA TARIFA VS DIRECCION DE SANIDAD EJERCITO NACION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044T ACCION DE TUTELA INTERPUESTA POR EMMANUEL GONZALEZ MARTINEZ VS FISCALIA 3 SECCIONAL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R. GUILLERMO ANGEL RAMÍREZ ESPINO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2-038T ACCION DE TUTELA INTERPUESTA POR PEDRO CASAS VALENCIA VS JUZGADO 6 DE EJECUCION DE PENAS DE BUCARAMAN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2-041T ACCION DE TUTELA INTERPUESTA POR ARMANDO GUERRERO VILLABONA VS JUZGADO 6 DE EJECUCION DE PENAS DE BUCARAMANG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AROLD MANUEL GARZÓN PEÑ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2-040T ACCION DE TUTELA INTERPUESTA POR DEIVYS MONSALVE VILLAMIZAR VS JUZGADO 3 DE EJECUCION DE PENAS DE BUCARAMAN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-043T ACCION DE TUTELA INTERPUESTA POR JAIDER RODR´GIEZ OSPINO VS JUZGADO 1 PENAL DEL CIRCUITO ESPECIALIZADO DE CARTAGEN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2-02T10:26:00Z</cp:lastPrinted>
  <dcterms:modified xsi:type="dcterms:W3CDTF">2022-01-14T20:24:00Z</dcterms:modified>
  <cp:revision>6358</cp:revision>
  <dc:subject/>
  <dc:title>NEGOCIOS AL DESPACHO</dc:title>
</cp:coreProperties>
</file>