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6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54T ACCION DE TUTELA INTERPUESTA POR ELIAS BARBOSA CORREA VS FISCALIA 6 SECCIONAL DE BARRANCABERMEJA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55T ACCION DE TUTELA INTERPUESTA POR HECTOR SANTANA CALA VS CONSEJO NACIONAL ELECTORAL Y O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72 ACCION DE TUTELA INTERPUESTA POR JUAN LONDOÑO MEJIA VS EPAMS GIRÓ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53T ACCION DE TUTELA INTERPUESTA POR WILMER MESA SIERRA VS FISCALIA 1 SECCIONAL DE B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67 PROCESOS PENAL SEGUIDO CONTRA CARLOS ECHEVERRI SÁNCHEZ POR TRÁFICO, PORTE O TENENCIA DE ARMAS DE FU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69 PROCESOS PENAL SEGUIDO CONTRA JORGE PÉREZ SUÁREZ POR FUGA DE PRESO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70 ACCION DE TUTELA INTERPUESTA POR SANDRA CHACÓN PARDO VS SANIDAD MILITAR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56T ACCION DE TUTELA INTERPUESTA POR GLADYS RUEDA HERNÁNDEZ VS CONSEJO NACIONAL ELECTORAL Y OTR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57T ACCION DE TUTELA INTERPUESTA POR JOSÉ GARCÍA OSSES VS CONSEJO NACIONAL ELECTORAL Y OTR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71 ACCION DE TUTELA INTERPUESTA POR JAINER PINTO ESPINDOLA Y OTRO VS POLICIA NAC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73 ACCION DE TUTELA INTERPUESTA POR CIRO BAYANO ORTIZ VS FIDUPREVISORA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ÉCTOR SALAS MEJÍ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65 PROCESOS PENAL SEGUIDO CONTRA ORLANDO ARIZA RAMÍREZ POR CONTRATO SIN  CUMPLIMNTO DE REQUISI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66 PROCESOS PENAL SEGUIDO CONTRA EDGAR SARMIENTO OLIVO POR TRÁFICO, PORTE O TENENCIA DE ARMAS DE FUEGO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768 ACCION DE TUTELA INTERPUESTA POR CRISTIAN BOYACÁ MANRIQUE VS COMISIÓN NACIONAL DEL SERVICIO CIV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2-01-11T12:37:00Z</dcterms:modified>
  <cp:revision>6329</cp:revision>
  <dc:subject/>
  <dc:title>NEGOCIOS AL DESPACHO</dc:title>
</cp:coreProperties>
</file>