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7 de ene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46T ACCION DE TUTELA INTERPUESTA POR SANDRA MILENA ACEVEDO MARTINEZ VS JUZGADO 5 PENAL DEL CTO DE BGA Y OTROS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Í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-027A PRCOESO PENAL SEGUIDO CONTRA JOSÉ EDGAR MANOSALVA LARA POR EL PUNIBLE DE INASISTENCIA ALIMENTARI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49T ACCION DE TUTELA INTERPUESTA POR RODOLFO DIAZ FONTALVO VS JUZGADO 6 PENAL DEL CTO DE BGA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45T ACCION DE TUTELA INTERPUESTA POR JORGE CAMARGO BOTELLO VS JUZGADO 2 PENAL DEL CTO DE BGA Y OTROS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48T ACCION DE TUTELA INTERPUESTA POR JOSÉ VARGAS GUZMÁN VS JUZGADO PENAL DEL CTO DE BG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-016 ACCION DE TUTELA INTERPUESTA POR LUZ ANGELA RAMIREZ VS UNIDAD DE ATENCIÓN Y REPARACIÓN A VICTIMA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15 ACCION DE TUTELA INTERPUESTA POR LINA DELGADO MORALES Y OTROS VS INPEC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47T ACCION DE TUTELA INTERPUESTA POR ORLANDO ECHEVERRY CARREÑO VS JUZGADO 2 PENAL DEL CTO DE BJA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-017 ACCION DE TUTELA INTERPUESTA POR LUIS SARMIENTO GÓMEZ VS COLPENSION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2-01-18T12:16:00Z</dcterms:modified>
  <cp:revision>6344</cp:revision>
  <dc:subject/>
  <dc:title>NEGOCIOS AL DESPACHO</dc:title>
</cp:coreProperties>
</file>