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8 de en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22-052T ACCION DE TUTELA INTERPUESTA POR PABLO CORREA MACHUCA VS JUZGADO 2 PNAL DEL CTO ADOLESCENT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ÉCTOR SALAS MEJÍA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50T ACCION DE TUTELA INTERPUESTA POR HÉCTOR HERNÁNDEZ SERRANO VS JUZGADO 5 DE EJECUCION DE PENAS DE BG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53T ACCION DE TUTELA INTERPUESTA POR DARIO MARTINEZ VS JUZGADO 2 DE EJECUCION DE PENAS DE BG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018 CONSULTA INCIEDENTE DE DESACATO INTERPUESTA POR FERNEY FONNEGRA DOVAL VS UNIDAD DE ATENCIÓN A VÍCIT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2-056T ACCION DE TUTELA INTERPUESTA POR LEONIDAS AGUILAR SEGOVIA VS JUZGADO 2 PENAL CTO DE BARRANCABERME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2-055T ACCION DE TUTELA INTERPUESTA POR RICARDO SERRANO CHACÓN VS JUZGADO 1 PENAL CTO DE BARRANCABERMEJ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54T ACCION DE TUTELA INTERPUESTA POR DANILO MONCADA CASTELLANOS VS FISCALIA 3 ESPECIALIZADA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51T ACCION DE TUTELA INTERPUESTA POR JAIRO SEPÚLVEDA ROJAS VS JUZGADO 3 DE EJECUCION DE PENAS DE BG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2-057T ACCION DE TUTELA INTERPUESTA POR EDGAR BARRERA GONZÁLEZ VS JUZGADO 2 PENAL CTO ESPECIALIZADO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1-19T12:39:00Z</dcterms:modified>
  <cp:revision>6348</cp:revision>
  <dc:subject/>
  <dc:title>NEGOCIOS AL DESPACHO</dc:title>
</cp:coreProperties>
</file>