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9 de ene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SHIRLE EUGENIA MERCADO LORA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59T ACCION DE TUTELA INTERPUESTA POR VIOCTOR ANDRADE OSMA VS JUZGADO 2 DE EJECUCION DE PENAS DE BG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2-033A PROCESO PENAL SEGUIDO CONTRA LARA CERON GERARDO POR EL PUNIBLE DE INASISTENCIA ALIMENTARIA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2-045A PROCESO PENAL SEGUIDO CONTRA HERNANDEZ RAMIREZ BRANDON JULIAN POR EL PUNIBLE DE TRAFICO, FABRICACION O PORTE DE ARMAS DE FUEGO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2-046A PROCESO PENAL SEGUIDO CONTRA SALAZAR PORRAS JESUS ALBERTO POR EL PUNIBLE DE VIOLENCIA INTRAFAMILIAR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2-061T ACCION DE TUTELA INTERPUESTA POR GUSTAVO MORENO GARAY VS JUZGADO 4 DE EJECUCION DE PENAS DE BGA 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PAOLA RAQUEL ÁLVAREZ MEDINA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2-032A PROCESO PENAL SEGUIDO CONTRA VILLAMIZAR MENDOZA WALTER POR EL PUNIBLE DE INASISTENCIA ALIMENTARI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2-039A PROCESO PENAL SEGUIDO CONTRA FUENTES PARRA DENIS LORENA POR EL PUNIBLE DE LESIONES PERSONALES DOLOS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2-041A PROCESO PENAL SEGUIDO CONTRA JAIMES PINTO CARLOS – MEDINA PARRA WILMER POR EL PUNIBLE DE HURTO CALIFICADO Y AGRAV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-063T ACCION DE TUTELA INTERPUESTA POR MICHAEL RAMIREZ ESPINOSA VS JUZGADO 3 PENAL DEL CTO DE B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2-066T ACCION DE TUTELA INTERPUESTA POR LUIS MANTILLA CASTRO VS JUZGADO 10 PENAL DEL CTO DE BGA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HÉCTOR SALAS MEJÍA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2-028A PROCESO PENAL SEGUIDO CONTRA AMAYA GONZALEZ JORGE ELIECER– BEATRIZ AMAYA DE AGUILAR – NAYDALY AMAYA GOMEZ – JAIRO ADOLFO RIOS HERNANDEZ – YORELYS ESPINOSA ORDOÑEZ – RIOS AMAYA MARGARET ANDREA POR EL PUNIBLE DE CONCIERTO PARA DELINQUIR – URBANIZACION ILEGAL – ESTAFA AGRAVADA – EXTORSION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none"/>
        </w:rPr>
      </w:pPr>
      <w:r>
        <w:rPr>
          <w:rFonts w:cs="Arial" w:ascii="Arial" w:hAnsi="Arial"/>
          <w:b/>
          <w:color w:val="FF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2-031A PROCESO PENAL SEGUIDO CONTRA ARGUELLO AVILA DARWIN JESUS POR EL PUNIBLE DE HURTO CALIFICADO Y AGRAV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2-034A PROCESO PENAL SEGUIDO CONTRA MORENO RODRIGUEZ GIOVAN SEBASTIAN POR EL PUNIBLE DE HURTO CALIFICADO Y AGRAVAD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2-036A PROCESO PENAL SEGUIDO CONTRA BALAGUERA JOSE ELIN POR EL DELITO DE INASISTENCIA ALIMENTARIA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2-040A PROCESO PENAL SEGUIDO CONTRA ACOSTA RODRIGUEZ NELSON FERLEY POR EL PUNIBLE DE HOMICIDIO AGRAVADO EN GRADO DE TENTATIVA – FABRICACIÓN PORTE O TENENCIA DE ARMAS DE FU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2-042A PROCESO PENAL SEGUIDO CONTR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CIAS MACIAS LUIS ALEJANDRO POR EL PUNIBLE DE ACCESO CARNAL VIOLENTO AGRAV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 22-043A PROCESO PENAL SEGUIDO CONTRA GOMEZ MARTINEZ JOSE LUDBIN POR EL PUNIBLE DE CONTRATO SIN CUMPLIMIENTO DE REQUISITOS LEGALES – PECULADO POR APROPIACION – FALSEDAD EN DOCUMENTO PUBLICO  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60T ACCION DE TUTELA INTERPUESTA POR EVARISTO LEÓN SÁNCHEZ VS JUZGADO 6 DE EJECUCIO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-019 ACCION DE TUTELA INTERPUESTA POR OSCAR BOLAÑOS VILLAQUIRAN VS JUZGADO 1 PENAL MUNICIPAL MIXTO DE PIEDECUEST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22-064T ACCION DE TUTELA INTERPUESTA POR NELSON BERNAL CHAVERA VS JUZGADO 2 PENAL DEL CTO DE BJ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GUILLERMO ÁNGEL RAMÍREZ ESPINOSA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58T ACCION DE TUTELA INTERPUESTA POR JUAN ZAMBRANO ORTEGA VS  JUZGADO 4 PENAL MUNICIPAL DE BARRANCABERMEJ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2-029A PROCESO PENAL SEGUIDO CONTRA NAVAS DIAZ OSCAR MAURICIO POR EL PUNIBLE DE HURTO CALIFICAD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2-030A PROCESO PENAL SEGUIDO CONTRA ACOSTA HERNANDEZ JEAN ITABEN –HERNANDEZ PINEDA IVAN JOSE POR EL PUNIBLE DE HURTO AGRAVADO – FALSEDAD EN DOCUMENTO PRIVADO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062T ACCION DE TUTELA INTERPUESTA POR CARLOS HUMBERTO GARCIA VS FISCALIA 9 SECCIONAL DE BG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HAROLD MANUEL GARZÓN PEÑA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2-035A PROCESO PENAL SEGUIDO CONTRA VILLAMIZAR QUINTERO LUDVING POR EL PUNIBLE DE VIOLENCIA INTRAFAMILIA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none"/>
        </w:rPr>
      </w:pPr>
      <w:r>
        <w:rPr>
          <w:rFonts w:cs="Arial" w:ascii="Arial" w:hAnsi="Arial"/>
          <w:b/>
          <w:color w:val="FF0000"/>
          <w:sz w:val="28"/>
          <w:szCs w:val="28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2-037A PROCESO PENAL SEGUIDO CONTRA MARTINEZ AREVALO JHON ANDERSON POR EL DELITO DE INASISTENCIA ALIMENTARIA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PP 22-038A PROCESO PENAL SEGUIDO CONTRA </w:t>
      </w:r>
      <w:r>
        <w:rPr>
          <w:rFonts w:cs="Century Gothic" w:ascii="Century Gothic" w:hAnsi="Century Gothic"/>
          <w:b w:val="false"/>
          <w:sz w:val="22"/>
          <w:u w:val="none"/>
        </w:rPr>
        <w:t>CARO GONZALEZ JHON ALEXANDER POR EL PUNIBLE DE HOMICIDIO EN GRADO DE TENTATIVA – TRAFICO, FABRICACION O PORTE DE ESTUPEFACIENT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u w:val="none"/>
        </w:rPr>
      </w:pPr>
      <w:r>
        <w:rPr>
          <w:rFonts w:cs="Arial" w:ascii="Arial" w:hAnsi="Arial"/>
          <w:b/>
          <w:color w:val="FF0000"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2-044A PROCESO PENAL SEGUIDO CONTRA GOMEZ MARTINEZ CONSTANZA EUGENIA POR EL PUNIBLE DE PREVARICATO POR ACCION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PP 22-002ADOL PROCESO PENAL SEGUIDO CONTRA JUAN ACERSOS SANCHEZ POR FEMINICIDIO EN TENTATIVA </w:t>
      </w:r>
    </w:p>
    <w:p>
      <w:pPr>
        <w:pStyle w:val="Sinespaciado"/>
        <w:jc w:val="both"/>
        <w:rPr>
          <w:b w:val="false"/>
          <w:b w:val="false"/>
          <w:color w:val="FF0000"/>
          <w:sz w:val="22"/>
          <w:u w:val="none"/>
        </w:rPr>
      </w:pPr>
      <w:r>
        <w:rPr>
          <w:b w:val="false"/>
          <w:color w:val="FF0000"/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2-065T ACCION DE TUTELA INTERPUESTA POR JUAN SILVA SALAZAR X APOD. VS FISCALIA 5 SECCIONAL DE VIDA DE BGA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2-01-20T12:24:00Z</dcterms:modified>
  <cp:revision>6361</cp:revision>
  <dc:subject/>
  <dc:title>NEGOCIOS AL DESPACHO</dc:title>
</cp:coreProperties>
</file>