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0 de enero de 2022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SHIRLE EUGENIA MERCADO LORA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-023 ACCION DE TUTELA INTERPUESTA POR JULIAN CARVAJAL NIÑO VS GOBERNACION DE STDER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-031 ACCION DE TUTELA INTERPUESTA POR LUIS ALFONSO CARRERO CAMACHO VS PROTECCION S.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-071T ACCION DE TUTELA INTERPUESTA POR JUAN CARLOS ORDOÑEZ BRAN VS JUZGADO 2 DE EJECUCION DE PENAS DE BG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PAOLA RAQUEL ÁLVAREZ MEDINA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-027 ACCION DE TUTELA INTERPUESTA POR JAVIER GUTIERREZ DE LA CRUZ VS COLPENSION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-032 INTERLOCUTORIO PROCESOS PENAL SEGUIDO CONTRA LUIS ENRIQUE SERNA CARREÑ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-068T ACCION DE TUTELA INTERPUESTA POR RITO ALFREDO SANTOS CORTES VS FISCALIA GENERAL DE LA NACION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ÉCTOR SALAS MEJÍA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-022 ACCION DE TUTELA INTERPUESTA POR MARIA JOSE BRITO BALTA VS NUEVA EPS Y OTR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-029 ACCION DE TUTELA INTERPUESTA POR CENTRO DE SERVICIOS JUDICIALES – SPA VS JUZGADO 9 PENAL DEL CIRCUITO DE BOGO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-067T ACCION DE TUTELA INTERPUESTA POR CLAUDIA MARCELA MONTAÑA GARCIA VS FISCALIA 5 SECCIONAL DE BUCARAMANG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-025 ACCION DE TUTELA INTERPUESTA POR ROSALBA VILLA JIMENEZ VS COLPENSION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-030 ACCION DE TUTELA INTERPUESTA POR DEIVYS ADRIAN NIEVES VASQUEZ VS MIGRACION COLOMBI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-069T ACCION DE TUTELA INTERPUESTA POR JAVIER ANTONIO MENA MENDOZA VS JUZGADO PENAL DEL CIRCUITO ESPECCIALIZADO DE BUCARAMANG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GUILLERMO ÁNGEL RAMÍREZ ESPINOSA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2-024 ACCION DE TUTELA INTERPUESTA POR </w:t>
      </w:r>
      <w:r>
        <w:rPr>
          <w:sz w:val="22"/>
          <w:szCs w:val="22"/>
        </w:rPr>
        <w:t xml:space="preserve">JUAN CARLOS CORREDOR PALACIOS </w:t>
      </w:r>
      <w:r>
        <w:rPr>
          <w:rFonts w:cs="Arial" w:ascii="Arial" w:hAnsi="Arial"/>
          <w:sz w:val="22"/>
          <w:szCs w:val="22"/>
        </w:rPr>
        <w:t xml:space="preserve">VS COLPENSIONES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2-026 ACCION DE TUTELA INTERPUESTA POR </w:t>
      </w:r>
      <w:r>
        <w:rPr>
          <w:sz w:val="22"/>
          <w:szCs w:val="22"/>
        </w:rPr>
        <w:t xml:space="preserve">LUDDY RODRIGUEZ QUINTERO </w:t>
      </w:r>
      <w:r>
        <w:rPr>
          <w:rFonts w:cs="Arial" w:ascii="Arial" w:hAnsi="Arial"/>
          <w:sz w:val="22"/>
          <w:szCs w:val="22"/>
        </w:rPr>
        <w:t xml:space="preserve">VS REGISTRADURIA NACIONAL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-070T ACCION DE TUTELA INTERPUESTA POR MANUEL JULIAN MEJIA CLAVIJO VS  FISCALIA 8 SECCIONAL DE BUCARAMANGA Y OT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AROLD MANUEL GARZÓN PEÑA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inespaciado"/>
        <w:jc w:val="both"/>
        <w:rPr/>
      </w:pPr>
      <w:r>
        <w:rPr>
          <w:b w:val="false"/>
          <w:sz w:val="22"/>
          <w:u w:val="none"/>
        </w:rPr>
        <w:t>22-021 ACCION DE TUTELA INTERPUESTA POR JOINER JAVIER HERNANDEZ BARRERA VS COMANDANTE DE POLICIA METROPILITANA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22-028 ACCION DE TUTELA INTERPUESTA POR MAICOL BRICEÑO CARVAJAL VSJUZGADO 15 PENAL MUNICIPAL CON FUNCIONES DE CONOCIMIENTO DE BOGOTÁ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2-01-21T12:51:00Z</dcterms:modified>
  <cp:revision>6378</cp:revision>
  <dc:subject/>
  <dc:title>NEGOCIOS AL DESPACHO</dc:title>
</cp:coreProperties>
</file>