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4 de ene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SHIRLE EUGENIA MERCADO LORA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036 ACCION DE TUTELA INTERPUESTA POR JORGE MORA AVILA VS FISCALIA 30 ESPECIALIZADA DE EXTINSIÓN DE DOMINIO Y OTROS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040 ACCION DE TUTELA INTERPUESTA POR LUIS CORREDOR LEÓN VS INPEC Y OTROS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PAOLA RAQUEL ÁLVAREZ MEDIN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041 ACCION DE TUTELA INTERPUESTA POR FABIO BARINAS RINCÓN VS INPEC Y OTROS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HÉCTOR SALAS MEJÍA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037 ACCION DE TUTELA INTERPUESTA POR SULAYAS MILAGROS HERNÁNDEZ VS SECRETARIA DE SALUD DPTAL Y OTROS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075T ACCION DE TUTELA INTERPUESTA POR NICOLAS CAMARGO ZUÑIGA VS FISCALIA 11 SECCIONAL DE BGA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GUILLERMO ÁNGEL RAMÍREZ ESPINOSA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034 ACCION DE TUTELA INTERPUESTA POR ELKIN ORTEGA SANABRIA VS CNSC Y OTRO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039 ACCION DE TUTELA INTERPUESTA POR GABRIEL MUNIZ CASTRO VS DPTO DE LA PROSPERIDAD SOCIAL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076T ACCION DE TUTELA INTERPUESTA POR JHON ANDERSON VELASQUEZ VS JUZGADO 3 DE EJECUCION DE PENAS DE BGA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HAROLD MANUEL GARZÓN PEÑA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034 ACCION DE TUTELA INTERPUESTA POR ARNOLDO VILLAREAL URIBE Y OTRO VS ECOPETROL S.A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038 ACCION DE TUTELA INTERPUESTA POR LUZ MARINA SILVA RODRIGUEZ VS COLPENSIO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077T ACCION DE TUTELA INTERPUESTA POR JOSELIN SALAZAR VERA VS JUZGADO DE EJECUCION DE PENAS DE BGA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1-02T08:38:00Z</cp:lastPrinted>
  <dcterms:modified xsi:type="dcterms:W3CDTF">2022-01-25T12:25:00Z</dcterms:modified>
  <cp:revision>6355</cp:revision>
  <dc:subject/>
  <dc:title>NEGOCIOS AL DESPACHO</dc:title>
</cp:coreProperties>
</file>