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5 de ene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PAOLA RAQUEL ÁLVAREZ MEDIN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078T ACCION DE TUTELA INTERPUESTA POR LILIANA SARAVIA LÓPEZ VS JUZGADO 10 PENAL MUNICIPAL DE GARANTI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79T ACCION DE TUTELA INTERPUESTA POR RAÚL SOLORZANO POR APODERADO VS FISCALIA GENERAL DE LA NACIÓN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43 ACCION DE TUTELA INTERPUESTA POR SILVIA CARVAJAL ÁLVAREZ VS CNSC Y OTROS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HÉCTOR SALAS MEJÍA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44 ACCION DE TUTELA INTERPUESTA POR HENSER CAMPOS BALLESTEROS VS MINISTERIO DE SALUD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42 ACCION DE TUTELA INTERPUESTA POR JORGE FONTECHA HURTADO VS COLPENSIO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2-01-26T12:14:00Z</dcterms:modified>
  <cp:revision>6357</cp:revision>
  <dc:subject/>
  <dc:title>NEGOCIOS AL DESPACHO</dc:title>
</cp:coreProperties>
</file>