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6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54A PROCESO PENAL SEGUIDO CONTRA MORA LIMA OLIVER JOSE POR EL PUNIBLE DE VIOLENCIA INTRAFAMILIA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2-057A PROCESO PENAL SEGUIDO CONTRA </w:t>
      </w:r>
      <w:r>
        <w:rPr>
          <w:rFonts w:cs="Century Gothic" w:ascii="Century Gothic" w:hAnsi="Century Gothic"/>
          <w:b w:val="false"/>
          <w:sz w:val="22"/>
          <w:u w:val="none"/>
        </w:rPr>
        <w:t>POVEDA VEGA MARCOS POR EL PUNIBLE DE TRÁFICO, FABRICACIÓN O PORTE DE ARMAS DE FUEGO, PARTES O MUNICION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color w:val="FF0000"/>
          <w:sz w:val="22"/>
          <w:u w:val="none"/>
        </w:rPr>
      </w:pPr>
      <w:r>
        <w:rPr>
          <w:b w:val="false"/>
          <w:sz w:val="22"/>
          <w:u w:val="none"/>
        </w:rPr>
        <w:t>PP 22-059A PROCESO PENAL SEGUIDO PEREZ VERGEL JOSE HIGINIO POR EL PUNIBLE DE HURTO CALIFICADO Y AGRAVADO – FABRICACIÓN PORTE O TENENCIA DE ARMAS DE FUE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64A PROCESO PENAL SEGUIDO CONTRA GOMEZ MARTINEZ CONSTANZA EUGENIA POR EL PUNIBLE DE PREVARICATO POR ACCIO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073A PROCESO PENAL SEGUIDO CONTRA ESTIPIÑAN CALDERON SAUL POR EL PUNIBLE DE ACTO SEXUAL VIOLENT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81T ACCION DE TUTELA INTERPUESTA POR OSCAR LOZANO OTALVAREZ VS FISCALIA 3 SECCIONAL DE BARANCABERME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82T ACCION DE TUTELA INTERPUESTA POR JUAN DAVID ORDUZ EUGENIO Y OTRO POR APODERADO DR. OSCAR ZAMORA CASTRO VS FISCALIA 5 SECCIONAL DE V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50A PROCESO PENAL SEGUIDO CONTRA MARTINEZ BLANCO JHON FREDY POR EL DELITO DE VIOLENCIA INTRAFAMILIAR AGRAVA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53A PROCESO PENAL SEGUIDO CONTRA GUERRERO CARLOS LEONHART POR EL PUNIBLE DE VIOLENCIA INTRAFAMILIAR AGRA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67A PROCESO PENAL SEGUIDO CONTRA AMAYA MANCIPE RICARDO POR EL PUNIBLE DE LESIONES PERSONALES CULPOS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72A PROCESO PENAL SEGUIDO CONTRA SANABRIA WALTER FABIA – JIMENEZ DURAN ERIKA ANDREA – VILLAMIZAR GÓMEZ BRANDON DAYAN – SUAREZ FERRER DUVÁN ARLEY – SANCHEZ ORTÍZ KAREN SERLEY POR EL PUNIBLE DE HURTO CALIFICADO Y AGRAVADO – TRÁFICO, FABRICACION Y PORTE DE ESTUPEFACIENTES – RECEPTAC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2-056A PROCESO PENAL SEGUIDO CONTRA MARIN RODRIGUEZ JOSE LUIS POR EL PUNIBLE DE INASISTENC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65A PROCESO PENAL SEGUIDO CONTRA FORERO REYES GABRIEL POR EL PUNIBLE DE HOMICIDIO CULPOS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2-066A PROCESO PENAL SEGUIDO CONTRA DIAZ MONCADA ISMAEL POR EL PUNIBLE DE LESIONES PERSONALE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80T ACCION DE TUTELA INTERPUESTA POR OSCAR LOZANO OTALVAREZ VS FISCALIA 3 SECCIONAL DE BARRANCABERMEJA – TUTELA DEVUELTA A OFICINA JUDICIAL POR MAGISTRADO DE PERMIS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55A PROCESO PENAL SEGUIDO CONTRA SALAZAR DELGADO ALEXANDER POR EL PUNIBLE DE LESIONES PERSONALES CULPO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60A PROCESO PENAL SEGUIDO CONTRA AMADO VARGAS JOHANNA PATRICIA POR EL PUNIBLE DE HURTO CALIFICADO Y AGRAV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61A PROCESO PENAL SEGUIDO CONTRA PEREZ GAMBOA OSCAR FABIAN POR EL PUNIBLE DE HURTO CALIFIC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62A PROCESO PENAL SEGUIDO CONT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LA RIOS LUIS ENRIQUE POR EL PUNIBLE DE HOMICI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70A PROCESO PENAL SEGUIDO CONTRA SANMIGUEL PRADA HECTOR POR EL PUNIBLE DE HOMICIDIO AGRAVADO – PORTE DE ARMAS DE FU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45 ACCION DE TUTELA INTERPUESTA POR LUIS GARCIA RODRIGUEZ VS EPAMS GIRON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83T ACCION DE TUTELA INTERPUESTA POR GERALDINE CARPIOS ACEVEDO VS CONSEJO SECCIONAL DE LA JUDICATUR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48A PROCESO PENAL SEGUIDO CONTRA RUEDA RODRIGUEZ CRISTIAN – ADARME VALENZUELA MARISOL POR EL PUNIBLE DE CONTRATO SIN CUMPLIMIENTO DE REQUISITOS LEGALES – PECULADO POR APROPIACIÓN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49A PROCESO PENAL SEGUIDO CONTRA PAREDES JUAN PABLO POR EL PUNIBLE DE ACTO SEXUAL CON MENOR DE 14 AÑO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52A PROCESO PENAL SEGUIDO CONTRA GONZALEZ CUADROS RAMON POR EL PUNIBLE DE OMISION DE AGENTE RETENEDOR O RECAUDAD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69A PROCESO PENAL SEGUIDO CONTRA FIGUEREDO MOSQUERA YORGUIN FABIAN – NIÑO MEDINA JOSUE EMANUEL POR EL PUNIBLE DE HOMICIDIO AGRAVADO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71A PROCESO PENAL SEGUIDO CONTRA ARIAS CELIS VICTOR ARMANDO – LIZCANO SUAREZ ANDRES FELIPE – SUAREZ ROJAS CRISTIAN MIGUEL – PEÑA ROMERO YUMARA – CORREDOR MARCIALES DANTE ALEJANDRO POR EL PUNIBLE DE PECULADO POR APROPIACI</w:t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>N – FALSEDAD EN DOCUMENTO P</w:t>
      </w:r>
      <w:r>
        <w:rPr>
          <w:rFonts w:cs="Arial" w:ascii="Arial" w:hAnsi="Arial"/>
        </w:rPr>
        <w:t>U</w:t>
      </w:r>
      <w:r>
        <w:rPr>
          <w:rFonts w:cs="Arial" w:ascii="Arial" w:hAnsi="Arial"/>
          <w:sz w:val="22"/>
          <w:szCs w:val="22"/>
        </w:rPr>
        <w:t>BLICO – FALSEDAD EN DOCUMENTO PRI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P 22-074A PROCESO PENAL SEGUIDO CONTRA JOHN EDINSON HURTADO SANCHEZ POR EL PUNIBLE DE ACTOS SEXUALES CON MENOR DE 14 AÑOS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46 PROCESO PENAL SEGUIDO CONTRA YORFAN TABARES HIGUERA POR EL PUNIBLE DE HOMICID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84T ACCION DE TUTELA INTERPUESTA POR LETICIA JAIMES AVELLANEDA VS FISCALIA 2 DE ESTRUCTURA DE APOYO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51A PROCESO PENAL SEGUIDO CONTRA LOZANO RAMIREZ REINALDO POR EL PUNIBLE DE VIOLENCIA INTRAFAMILIAR AGRAV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58A PROCESO PENAL SEGUIDO CONTRA ORTEGA GALVIS EDUARD POR EL PUNIBLE DE VIOLENCIA INTRAFAMILIA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P 22-063A PROCESO PENAL SEGUIDO CONTRA RODRIGUEZ EPALSA HUBERT YESITH POR EL PUNIBLE DE CONCIERTO PARA DELINQUIR – SECUESTRO EXTORSIVO AGRAVA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68A PROCESO PENAL SEGUIDO CONTRA SALAMANCA ARIZA ANDRES CAMILO POR EL PUNIBLE DE SECUESTRO SIMPLE – TORTUR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27T12:33:00Z</dcterms:modified>
  <cp:revision>6377</cp:revision>
  <dc:subject/>
  <dc:title>NEGOCIOS AL DESPACHO</dc:title>
</cp:coreProperties>
</file>