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7 de ener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A. SHIRLE EUGENIA MERCADO LORA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089T ACCION DE TUTELA INTERPUESTA POR ALVEIRO PALOMINO CORTES VS JUZGADO 1 PENAL DEL DE BOGO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A. PAOLA RAQUEL ÁLVAREZ MEDIN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2-087T ACCION DE TUTELA INTERPUESTA POR JULAIN ÁLVAREZ MEDINA VS JUZGADO 2 PENAL DEL CIRCUITO DE BJ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088T ACCION DE TUTELA INTERPUESTA POR WILMER REY CHAVEZ VS JUZGADO 3 DE EJECUCION DE PENAS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2-085T ACCION DE TUTELA INTERPUESTA POR VILMA MARTINEZ LEGUIZAMO Y OTRO VS FISCALIA 9 SECCIONAL DE BG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HAROLD MANUEL GARZÓN PEÑA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-086T ACCION DE TUTELA INTERPUESTA POR HÉCTOR NAVARRO DELGADO VS JUZGADO 3 DE EJECUCION DE PENAS DE BGA Y OTRO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21-11-02T08:38:00Z</cp:lastPrinted>
  <dcterms:modified xsi:type="dcterms:W3CDTF">2022-01-28T12:13:00Z</dcterms:modified>
  <cp:revision>6383</cp:revision>
  <dc:subject/>
  <dc:title>NEGOCIOS AL DESPACHO</dc:title>
</cp:coreProperties>
</file>