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1 ACCION DE TUTELA INTERPUESTA POR MARITZA BELTRÁN JACOME VS COLPENSI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47 ACCION DE TUTELA INTERPUESTA POR LIZETH CAROLINA PEREA VS COMISIÓN NACIONAL DEL SERVICIO CIV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049 ACCION DE TUTELA INTERPUESTA POR MISAEL TARAZONA TARAZONA VS MINTRABAJO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048 ACCION DE TUTELA INTERPUESTA POR CARLOS CHALELA ALVAREZ VS COLPENSION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90T ACCION DE TUTELA INTERPUESTA POR RAMOÓN MARTINEZ BOTERO VS JUZGADOS 9 PENAL DEL CTO DE BGA Y OTRO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91T ACCION DE TUTELA INTERPUESTA POR JOSÉ MARTÍNEZ FAJARDO APOD DE COMPAÑÍA DE FINANCIAMIENTO CREZCAMOS VS FISCALIA 12 SECCIONAL DE SAN LUID DE 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IA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50 ACCION DE TUTELA INTERPUESTA POR </w:t>
      </w:r>
      <w:r>
        <w:rPr>
          <w:rFonts w:cs="Arial" w:ascii="Arial" w:hAnsi="Arial"/>
          <w:color w:val="000000"/>
        </w:rPr>
        <w:t>LICONA ANAHI GARCIA MAYERLI A TRAVÉS DE SU MADRE ESTHER MARIA LICONA MEDINA VS MIGRACIÓN COLOMBIA Y OTR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31T13:12:00Z</dcterms:modified>
  <cp:revision>6391</cp:revision>
  <dc:subject/>
  <dc:title>NEGOCIOS AL DESPACHO</dc:title>
</cp:coreProperties>
</file>