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1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53 ACCION DE TUTELA INTERPUESTA POR ELKIN ANGULO PIZA VS HOSPITAL UNIVERSITARIO DE STDER Y OTROS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63 ACCION DE TUTELA INTERPUESTA POR LUIS LEÓN CORREDOR VS INPEC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66 ACCION DE TUTELA INTERPUESTA POR LEONOR BRAVO HERRERA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3T ACCION DE TUTELA INTERPUESTA POR JOSE HELIODORO MOLINA URIBE VS FISCALIA 14 DELEGADA ANTE TRIBUNA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6 CONSULTA ID INTERPUESTA POR LEOVIGILDO QUINTERO OLIVEROS VS EMPRESA DE SERVICIOS PÚBLICOS DE BANCO MAGDALENA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64 ACCION DE TUTELA INTERPUESTA POR NANCY CAMARGO SOLANO VS JUNTA NACIONAL DE CALIFICACIÓN DE INVALIDEZ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68 ACCION DE TUTELA INTERPUESTA POR OMAR AMAYA AMAYA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073 ACCION DE TUTELA INTERPUESTA POR IRISBETRH SAAVEDRA VANEGAS VS DEPARTAMENTO DE LA PROSPERIDAD SOCIAL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54 ACCION DE TUTELA INTERPUESTA POR EDUARDO GALLARDO VALERO VS FONDO NACIONAL DE SALU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60 ACCION DE TUTELA INTERPUESTA POR DIANA MILLAN SUAREZ VS COLPENSIONE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65 ACCION DE TUTELA INTERPUESTA POR MYRIAM YEPES DE CORTES VS MINTRANSPORTE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1 ACCION DE TUTELA INTERPUESTA POR ALIRIA ARCILA ALRCON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58 ACCION DE TUTELA INTERPUESTA POR ANGIE ORTEGA REY VS MINSALUD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62 ACCION DE TUTELA INTERPUESTA POR MIGUEL CABEZAS REYES VS PENITENCIARIA DE CALDAS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67 ACCION DE TUTELA INTERPUESTA POR ALFONSO RODRIGUEZ ARCHILA VS COLPENSION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57 ACCION DE TUTELA INTERPUESTA POR BEIMI OROZCO CARRILLO VS COLPENSIONE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52 ACCION DE TUTELA INTERPUESTA POR BETTY SUAREZ VS SENA Y OTROS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92T ACCION DE TUTELA INTERPUESTA POR LUIS MOLINA RODRIGUEZ VS JUZGADO 2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61 ACCION DE TUTELA INTERPUESTA POR EDGAR ALBARRACIN PÉREZ VS FISCALIA GENERAL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69 ACCION DE TUTELA INTERPUESTA POR DULCE MONTILLA DE BARRETO VS SECRETARIA DE SALUD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5 ACCION DE TUTELA INTERPUESTA POR SARAY MARTINEZ ESTUPIÑAN VS COLPENSIONE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59 ACCION DE TUTELA INTERPUESTA POR TELESFORO ROJAS FIGUEROA VS MINDEFENSA Y OTR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0 ACCION DE TUTELA INTERPUESTA POR ZOILA NIÑO GÓMEZ VS COLPENSION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2 ACCION DE TUTELA INTERPUESTA POR ALONSO PALMA SANCHEZ VS SENADO DE LA REPUBLIC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31T22:51:00Z</dcterms:modified>
  <cp:revision>6361</cp:revision>
  <dc:subject/>
  <dc:title>NEGOCIOS AL DESPACHO</dc:title>
</cp:coreProperties>
</file>