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 de febrer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SHIRLE EUGENIA MERCADO LORA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074 ACCION DE TUTELA INTERPUESTA POR IVY FERNANDO VEGA VS COLPENSIONES 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077 ACCION DE TUTELA INTERPUESTA POR NELSON PINEDA ORTIZ VS COLPENSIONES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086 ACCION DE TUTELA INTERPUESTA POR EDUARDO AGUILAR RODRÍGUEZ VS COLPENSIO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PAOLA RAQUEL ÁLVAREZ MEDIN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094T ACCION DE TUTELA INTERPUESTA POR JOSÉ MOLINA URIBE FISCALIA 87 DE BG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095T ACCION DE TUTELA INTERPUESTA POR JOSÉ MOLINA URIBE FISCALIA 13 SECCIONAL BOGOTÁ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082 ACCION DE TUTELA INTERPUESTA POR JOSE CAICEDO PEÑA VS SECRETARIA D TRÁNSITO DE PIEDECUESTA Y OTROS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-083 ACCION DE TUTELA INTERPUESTA POR GUILLERMO ÁLVAREZ OTERO VS POLICIA NACIONAL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JOSÉ HUBER HERRERA RODRÍGUEZ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079 ACCION DE TUTELA INTERPUESTA POR LUDY ARCHILA MORENO VS SUPERINTENDENCIA DE SOCIEDADES Y O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085 ACCION DE TUTELA INTERPUESTA POR ALVARO TOVAR QUIROZ X APOD. VS COLPENSIONES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075 ACCION DE TUTELA INTERPUESTA POR RICARDO QUINTERO MARTINEZ X APODERADO VS MINDEFENSA Y OTROS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078 ACCION DE TUTELA INTERPUESTA POR NELDA HERNÁNDEZ ORTEGA VS MIGRACIÓN COLOMBIA Y OTROS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097T ACCION DE TUTELA INTERPUESTA POR ALEXANDER MARIÑO CADENA VS FISCALIA 9 SECCIONAL DE BGA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GUILLERMO ÁNGEL RAMÍREZ ESPINOSA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076 ACCION DE TUTELA INTERPUESTA POR OBED ASPRILLA MORENO VS INPEC Y OTRO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080 ACCION DE TUTELA INTERPUESTA POR CAMILO CASTELLANOS CORREDOR VS INPEC Y OTROS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081 ACCION DE TUTELA INTERPUESTA POR ALIRIO SERRANO VS COLPENSIONES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HAROLD MANUEL GARZÓN PEÑA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096T ACCION DE TUTELA INTERPUESTA POR JOSÉ MOLINA URIBE FISCALIA 5 ESPECIALIZADA DE BARRANCABERMEJ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084 ACCION DE TUTELA INTERPUESTA POR COOMULFONCE REP LEGAL DIEGO CASTILLO VS COLPENSIONES  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Paul Javid Diaz Meza</cp:lastModifiedBy>
  <cp:lastPrinted>2021-11-02T08:38:00Z</cp:lastPrinted>
  <dcterms:modified xsi:type="dcterms:W3CDTF">2022-02-02T12:56:00Z</dcterms:modified>
  <cp:revision>6378</cp:revision>
  <dc:subject/>
  <dc:title>NEGOCIOS AL DESPACHO</dc:title>
</cp:coreProperties>
</file>