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0 de febr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sz w:val="24"/>
          <w:szCs w:val="24"/>
          <w:u w:val="none"/>
          <w:lang w:eastAsia="es-ES"/>
        </w:rPr>
      </w:pPr>
      <w:r>
        <w:rPr>
          <w:b w:val="false"/>
          <w:sz w:val="24"/>
          <w:szCs w:val="24"/>
          <w:u w:val="none"/>
        </w:rPr>
        <w:t xml:space="preserve">PP 22-104A PROCESO PENAL SEGUIDO CONTRA TIMOLEON GUARGUATI Y OTRO POR EL PUNIBLE DE ESTAFA AGRAVA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  <w:lang w:eastAsia="es-ES"/>
        </w:rPr>
      </w:pPr>
      <w:r>
        <w:rPr>
          <w:rFonts w:cs="Arial" w:ascii="Arial" w:hAnsi="Arial"/>
          <w:b/>
          <w:sz w:val="28"/>
          <w:szCs w:val="28"/>
          <w:u w:val="none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09 ACCION DE TUTELA INTERPUESTA POR SANDRA MARIN MORENO VS NOTARIA ÚNICA DE PIEDECUESTA – DEFINICION DE COMPETE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114T ACCION DE TUTELA INTERPUESTA POR JOEL ARIZA RAMÍREZ VS COMEVA EPS Y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1T ACCION DE TUTELA INTERPUESTA POR PABLO CRUZ AMADO VS JUZGADO 6 DE EJCUCION DE PENAS DE BUCARAMANG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2T ACCION DE TUTELA INTERPUESTA POR HENRY PINEDA VS JUZGADO 3 DE EJCUCION DE PENAS DE BUCARAMANG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4T ACCION DE TUTELA INTERPUESTA POR NELSON ESCOBAR ARIZA VS JUZGADO 3 DE EJCUCION DE PENAS DE BUCARAMANG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OSÉ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-116T ACCION DE TUTELA INTERPUESTA POR NESTOR DIAZ LIZARAZO VS JUZGADO 10 PENAL DEL CIRCUITO DE BUCARA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-119T ACCION DE TUTELA INTERPUESTA POR PEDRO BARRAGAN MUÑOZ VS FISCALIA 124 ESPECIALIZADA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 xml:space="preserve">PP 22-008ADOL PROCESO PENAL SEGUIDO CONTRA JHOAN RODRIGUEZ JIMENEZ POR LESIONES PERSONALES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8T ACCION DE TUTELA INTERPUESTA POR CRISTIAN SAAVEDRA SALAZAR VS JUZGADO 5 DE EJCUCION DE PENAS DE BUCARAMANG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6 ACCION DE TUTELA INTERPUESTA POR CRISTIAN CARRILLO MAYA VS SEN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8"/>
          <w:u w:val="none"/>
        </w:rPr>
      </w:pPr>
      <w:r>
        <w:rPr>
          <w:rFonts w:cs="Arial"/>
          <w:b w:val="false"/>
          <w:sz w:val="22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 xml:space="preserve">PP 22-096A RECURSO DE QUEJA - PROCESO PENAL SEGUIDO CONTRA JORGE ARMANDO ALARCÓN ESTUPIÑAN Y OTRO POR EL DELITO DE TRÁFICO, FABRICACIÓN O PORTE DE ESTUPEFACIENTES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2-103A PROCESO PENAL SEGUIDO CONTRA JESÚS ROJAS FLOREZ POR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7T ACCION DE TUTELA INTERPUESTA POR ANGEL LÓPEZ PEDRAZA VS JUZGADO 3 DE EJCUCION DE PENAS DE BUCARAMANG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20T ACCION DE TUTELA INTERPUESTA POR OVIDIO REQUENA GARCIA VS JUZGADO 4 DE EJCUCION DE PENAS DE BUCARAMAN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</w:rPr>
        <w:t xml:space="preserve">22-107 ACCION DE TUTELA INTERPUESTA POR ILDA ACEVEDO VS COLPENSIONES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15T ACCION DE TUTELA INTERPUESTA POR ARLEY CUADROS BARBOSA VS JUZGADO 6 DE EJCUCION DE PENAS DE BUCARAMANG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u w:val="none"/>
        </w:rPr>
      </w:pPr>
      <w:r>
        <w:rPr>
          <w:rFonts w:cs="Arial"/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123T ACCION DE TUTELA INTERPUESTA POR JORGE ARMASNDO JIMENEZ VS FISCALIA GENERAL DE LA NACIÓN Y OTRO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108 ACCION DE TUTELA INTERPUESTA POR BLANCA MANOSALVA MENDOZA VS FIDUPREVISOR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11T12:35:00Z</dcterms:modified>
  <cp:revision>6410</cp:revision>
  <dc:subject/>
  <dc:title>NEGOCIOS AL DESPACHO</dc:title>
</cp:coreProperties>
</file>