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10 ACCION DE TUTELA INTERPUESTA POR JUAN CARLOS TORRES ALCALDIA MUNICIPAL DE BUCARAMAN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6T ACCION DE TUTELA INTERPUESTA POR ANA DELGADO VILLAMIZAR VS CONSEJO SUPERIO DE LA JUDIC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3 ACCION DE TUTELA INTERPUESTA POR JOSÉ SIERRA PIMIENTO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OSÉ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5T ACCION DE TUTELA INTERPUESTA POR NANCY RINCON BLANCOVS FISCALIA GENERAL DE LA N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</w:rPr>
        <w:t xml:space="preserve">22-112 ACCION DE TUTELA INTERPUESTA POR PEDRO ANAYA MARTINEZ VS INSTITUTO GEOGRAFICO AGUSTIN CODAZZI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</w:rPr>
        <w:t xml:space="preserve">22-111 ACCION DE TUTELA INTERPUESTA POR FRANKLIN GALVIS VS MIGRACIÓN COLOMBI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4T13:38:00Z</dcterms:modified>
  <cp:revision>6413</cp:revision>
  <dc:subject/>
  <dc:title>NEGOCIOS AL DESPACHO</dc:title>
</cp:coreProperties>
</file>