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4 de febre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18 PROCESO PENAL SEGUIDO CONTRA CIRO CAPACHO QUINTANA POR CONCIERTO PARA DELINQUI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19 ACCION DE TUTELA INTERPUESTA POR CÉSAR REY GARCIA VS COLPENSIONES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09ADOL PROCESO PENAL SEGUIDO CONTRA OMAR BOCANEGRA DE LA HOZ POR ACTOS SEXUAL ABUSIVO CON MEOR DE 14 AÑ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27T ACCION DE TUTELA INTERPUESTA POR RODOLFO DIAZ FONTALVO VS JUZGADO 3 DE EJECUCIÓMN DE PENAS DE BG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OSÉ HUBER HERRERA RODRÍGUEZ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-114 ACCION DE TUTELA INTERPUESTA POR DARWIN GALVIS METEUS VS ESCUELA SUPERIOR DE ADMINISTRACIÓN PÚBLICA SECCIONAL SANTAN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2-117 ACCION DE TUTELA INTERPUESTA POR LICERIO BUEO ESPINOSA VS COLPENSIONE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15 ACCION DE TUTELA INTERPUESTA POR MARINA BUITRAGO DE PEDRAZA VS FERROCARRILES NACIONALES DE COLOMBIA  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2-116 ACCION DE TUTELA INTERPUESTA POR LADY MABEL SIERRA SOLARES VS UNIDAD DE ATENCIÓN Y REPARACIÓN INTEGRAL A VÍCTIMAS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2-15T12:47:00Z</dcterms:modified>
  <cp:revision>6382</cp:revision>
  <dc:subject/>
  <dc:title>NEGOCIOS AL DESPACHO</dc:title>
</cp:coreProperties>
</file>