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5 de febr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29T ACCION DE TUTELA INTERPUESTA POR MIGUEL CABEZA REYES VS INPEC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32T ACCION DE TUTELA INTERPUESTA POR EDITH PEDRAZA ANTOLINEZ VS FISCALIA 11 SECCIONAL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24 PROCESO PENAL SEGUIDO CONTRA JOSÉ JERÉZ MARTÍNEZ POR HOMICID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OSÉ HUBER HERRERA RODRÍGUEZ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28T ACCION DE TUTELA INTERPUESTA POR WILLIAM TRUJILLO QUINTERO VS JUZGADO 12 PENAL DEL CIRCUITO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23 ACCION DE TUTELA INTERPUESTA POR GLORIA ESPINOSA SILVA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31T ACCION DE TUTELA INTERPUESTA POR JHONY TORRES VS JUZGADO 3 PENAL DEL CIRCUITO DE BARRANCABERME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21 ACCION DE TUTELA INTERPUESTA POR LUIS DUARTE BALAGUERA VS FAMISANAR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30T ACCION DE TUTELA INTERPUESTA POR RUBEN YEPES CASTRO VS JUZGADO 4 DE EJECUCIÓMN DE PENAS DE BG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20 ACCION DE TUTELA INTERPUESTA POR LUZ SANTANDER SEPÚLVEDA VS  UNIDAD DE ATENCIÓN Y REPARACIÓN INTEGRAL A VÍCTIM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25 ACCION DE TUTELA INTERPUESTA POR WILLIAM MOLINA DÍAZ VS DIRECCIÓN EPAMS GIRÓN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22 PROCESO PENAL SEGUIDO CONTRA JAIRO MERCHAN MARIQUE POR HOMICID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2-16T11:35:00Z</dcterms:modified>
  <cp:revision>6396</cp:revision>
  <dc:subject/>
  <dc:title>NEGOCIOS AL DESPACHO</dc:title>
</cp:coreProperties>
</file>