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febrero de 202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2-112A PROCESO PENAL SEGUIDO CONTRA PRADA QUINTERO RICARDO POR EL PUNIBLE DE LESIONES PERSONALES CULPOS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05A PROCESO PENAL SEGUIDO CONTRA PEDRAZA GOMEZ EDUARDO POR EL PUNIBLE DE HOMICIDIO AGRAVADO EN GRADO DE TENT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6T ACCION DE TUTELA INTERPUESTA POR FERNANDO ARTAVIA LIZARAZO VS FISCALIA 42 JUSTICIA TRANSICIONAL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28 ACCION DE TUTELA INTERPUESTA POR ROSALVA RIVERA CAMPOS VS CASUR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29 ACCION DE TUTELA INTERPUESTA POR LUIS SOTOMONTE NIÑO CONSEJO PROFESIONAL DE MEDICINA VETERINARI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08A PROCESO PENAL SEGUIDO CONTRA DIAZ DELGADO JULIAN EDUARDO POR EL PUNIBLE DE ACTOS SEXUALES ABUSIVOS CON MENRO DE 14 AÑOS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37T ACCION DE TUTELA INTERPUESTA POR ISAAC BARAJAS CELIS VS DIRECCIÓN EJECUTIVA RAMA JUDICIAL DE BUCARAMAN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06A PROCESO PENAL SEGUIDO BLANQUICETT MORELOS FREDDY – VANEGAS MARIMÓN LUIS ALBERTO POR EL PUNIBLE DE SECUESTRO EXTORSIVO – HURTO CALIFCI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09A PROCESO PENAL SEGUIDO CONTRA RINCON PEÑA LUIS ALFREDO POR  EL PUNIBLE DE ACTOS SEXUALES CON MENOR DE 14 AÑ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5T ACCION DE TUTELA INTERPUESTA POR JHON CASTRO QUINTERO VS JUZGADO 1 PENAL DEL CIRCUITO ESPECIALIZADO Y OTROS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2-107A PROCESO PENAL SEGUIDO CONTRA ESPARZA OLIVEROS BRAIAN LEANDRO – FUENTES SEPULVEDA HAMER RICARDO POR EL DELITO DE HURTO CALIFICADO Y AGRAVADO – USO DE MENOR EN LA COMISIÓN DE DELI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8T ACCION DE TUTELA INTERPUESTA POR JUAN RIVAS OCHOA VS JUZGADO 2 PENAL DEL CIRCUITO DE BARRANCABERMEJ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0A PROCESO PENAL SEGUIDO CONTRA VILLALBA URIBE LUIS FERNANDO POR EL PUNIBLE DE LESIONES PERSONALES CULP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2-111A PROCESO PENAL SEGUIDO CONTRA PULIDO DE NORIEGA BLANCA EUGENIA POR EL PUNIBLE DE LESIONES PERSONALES CULPOS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3T ACCION DE TUTELA INTERPUESTA POR HENRY GUTIERREZ SERRANO VS FISCALIA GENERAL DE LA N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26 PROCESO PENAL SEGUIDO CONTRA BORIS SERRANO DIAZ POR HOMICIDI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127 CONFLICTO DE COMPETENCIA ACCION DE TUTELA INTERPUESTA POR SERGIO ARCINIEGAS CASTILLO VS CLARO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7T12:51:00Z</dcterms:modified>
  <cp:revision>6410</cp:revision>
  <dc:subject/>
  <dc:title>NEGOCIOS AL DESPACHO</dc:title>
</cp:coreProperties>
</file>