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febrero de 202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139T ACCION DE TUTELA INTERPUESTA POR JORGE ARMANDO SARMIENTO VS JUZGADO 3 DE EJECUCIÓ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41T ACCION DE TUTELA INTERPUESTA POR JONIS SOLERA ESCOBAR VS JUZGADO 6 DE EJECUCIÓ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É HUBER HERRERA RODRÍGUEZ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40T ACCION DE TUTELA INTERPUESTA POR PABLOL CRUZ AMADO VS JUZGADO 6 DE EJECUCIÓ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IREZ ESPINIOSA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134T ACCION DE TUTELA INTERPUESTA POR JUAN OSORIO MARTÍNEZ VS FISCALIA 1 DELEGADA ANTE LOS JUECES PENALES DEL CIRCUITO </w:t>
      </w:r>
      <w:r>
        <w:rPr>
          <w:rFonts w:cs="Arial" w:ascii="Arial" w:hAnsi="Arial"/>
          <w:b/>
          <w:sz w:val="22"/>
          <w:szCs w:val="22"/>
          <w:u w:val="single"/>
        </w:rPr>
        <w:t xml:space="preserve">(NOTA. ESTA TUTELA PASÓ A DESPACHO EL MIERCOLES 16/02/2022, LA CUAL NO FUE INCLUIDA EN LOS NEGOCIOS AL DESPACHO DE LA ENUNCIADA FECHA, POR LO QUE SE REGISTRA EN LOS DE AYER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8T13:27:00Z</dcterms:modified>
  <cp:revision>6413</cp:revision>
  <dc:subject/>
  <dc:title>NEGOCIOS AL DESPACHO</dc:title>
</cp:coreProperties>
</file>