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8 de febrero de 202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144T ACCION DE TUTELA INTERPUESTA POR WILSÓN CAMARGO TRIANA VS JUZGADO 2 PENAL DEL CIRCUITO ESPECIALIZAD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2-133 ACCION DE TUTELA INTERPUESTA POR PACIFICA AYALA PINZÓN VS COLPENS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48T ACCION DE TUTELA INTERPUESTA POR ASTRID OLARTE ÁLVAREZ VS CONSEJO SUPERIOR DE LA JUDICA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145T ACCION DE TUTELA INTERPUESTA POR WILSÓN CAMARGO TRIANA VS JUZGADO 2 PENAL DEL CTO DE B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2 ACCION DE TUTELA INTERPUESTA POR LEONARDO ROJAS PATIÑO VS OFICINA DE CONTROL INTERNO DISCIPLINARIO DE LA POLICIA METROPOLITANA Y OTR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IREZ ESPINIOSA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2-142T ACCION DE TUTELA INTERPUESTA POR DANIEL VILLAMIZAR CRUZ POR APODERADO VS CONSEJO NACIONAL ELECTORA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43T ACCION DE TUTELA INTERPUESTA POR WILSÓN CAMARGO TRIANA VS JUZGADO 1 PENAL DE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2-113A PROCESO PENAL SEGUIDO CONTRA ALVARO TARAZONA PÉREZ POR ACCESO CARNAL ABUSIVO CON MENOR DE 14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46T ACCION DE TUTELA INTERPUESTA POR JONHEFER EPALZA RIVERA VS JUZGADO 5 DE EJECUCIÓ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47T ACCION DE TUTELA INTERPUESTA POR JAINER PINTO ESPINDOLA VS JUZGADO 3 PENAL DEL C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2-130 ACCION DE TUTELA INTERPUESTA POR RAFAEL FERNANDEZ LÓPEZ VS UNIÓN TEMPORAL GRUPO NA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 MANUEL GARZÓN PEÑA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2-148T ACCION DE TUTELA INTERPUESTA POR FABIO GAVIRIA ARDILA VS JUZGADOS DE EJECUCIÓN DE PENAS DE BG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2-131 ACCION DE TUTELA INTERPUESTA POR HORACIO GAVIRIA CASTILLO VS COLPENSION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2-02-20T14:10:00Z</dcterms:modified>
  <cp:revision>6417</cp:revision>
  <dc:subject/>
  <dc:title>NEGOCIOS AL DESPACHO</dc:title>
</cp:coreProperties>
</file>