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 de febrer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SHIRLE EUGENIA MERCADO LORA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2-084A PROCESO PENAL SEGUIDO CONTRA VANEGAS GOMEZ PEDRO JOHAN POR EL PUNIBLE DE HOMICIDIO AGRAV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090 ACCION DE TUTELA INTERPUESTA POR DUVÁN BARRERA PEÑA Y OTRO VS COMOSIÓN NACIONAL DEL SERVICIO CIVIL  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-098T ACCION DE TUTELA INTERPUESTA POR DANIEL MENDEZ SANTOS VS FISCALIA GENERAL DE LA NACIÓN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103T ACCION DE TUTELA INTERPUESTA POR FISCALIA 14 DELEGADA ANTE TRIBUNAL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PAOLA RAQUEL ÁLVAREZ MEDIN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P 22-075A PROCESO PENAL SEGUIDO CONTRA DURÁN ROJAS ZANADALIO – LOPEZ JIMENEZ LIBIS POR EL PUNIBLE DE PECULADO POR APROPIACION – FALSEDAD EN DOCUMENTO PUBLIC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2-083A PROCESO PENAL SEGUIDO CONTRA AMADO CASTAÑEDA JORGE ENRIQUE POR EL PUNIBLE DE ESTAFA AGRAVADA – FALSEDAD EN DOCUMENTO PRIV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089 ACCION DE TUTELA INTERPUESTA POR LARRIS PEREA BLANCO VS EJERCITO NACIONAL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101T ACCION DE TUTELA INTERPUESTA POR EIDER MELENDEZ CENTENO VS JUZGADO 4 DE EJECUCION DE PENAS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JOSÉ HUBER HERRERA RODRÍGUEZ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2-076A PROCESO PENAL SEGUIDO CONTRA GOMEZ ESPARZA ERVIN JAVIER POR EL PUNIBLE DE ACTOS SEXUALES CON MENOR DE 14 AÑ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2-079A PROCESO PENAL SEGUIDO CONTRA DURAN SANCHEZ EXCELINO POR EL PUNIBLE DE ACTOS SEXUALES CON MENOR DE 14 AÑ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2-080A PROCESO PENAL SEGUIDO CONTRA REYES BAYONA JOHANNA YAMILE – COLMENARES VARGAS JAVIER DARIO POR EL PUNIBLE DE FRAUDE PROCESAL – ESTAF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099T ACCION DE TUTELA INTERPUESTA POR JHON AFANADOR FLOREZ VS COORDINACIÓN CENTRO DE SERVICIOS EJECUCIÓN DE PEN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100T ACCION DE TUTELA INTERPUESTA POR JHON AFANADOR FLOREZ VS COORDINACIÓN CENTRO DE SERVICIOS EJECUCIÓN DE PENAS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2-077A PROCESO PENAL SEGUIDO CONTRA FUENTES TORRES SERGIO LEONEL POR EL DELITO DE LESIONES PERSONALES CULPOS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092 ACCION DE TUTELA INTERPUESTA POR GUILLERMO DURÁN SALCEDO VS COLPENSIONES RICARDO QUINTERO MARTINEZ X APODERADO VS MINDEFENSA Y OTROS 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GUILLERMO ÁNGEL RAMÍREZ ESPINOSA    </w:t>
      </w:r>
    </w:p>
    <w:p>
      <w:pPr>
        <w:pStyle w:val="Sinespaciado"/>
        <w:jc w:val="both"/>
        <w:rPr>
          <w:rFonts w:ascii="Arial" w:hAnsi="Arial" w:cs="Arial"/>
          <w:b w:val="false"/>
          <w:b w:val="false"/>
          <w:sz w:val="22"/>
          <w:szCs w:val="28"/>
          <w:u w:val="none"/>
        </w:rPr>
      </w:pPr>
      <w:r>
        <w:rPr>
          <w:rFonts w:cs="Arial"/>
          <w:b w:val="false"/>
          <w:sz w:val="22"/>
          <w:szCs w:val="28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2-078A PROCESO PENAL SEGUIDO CONTRA MARCO ANTONIO PLATA NIÑO POR EL PUNIBLE DE EXTORSION - RECEPTACIO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none"/>
        </w:rPr>
      </w:pPr>
      <w:r>
        <w:rPr>
          <w:rFonts w:cs="Arial" w:ascii="Arial" w:hAnsi="Arial"/>
          <w:b/>
          <w:color w:val="FF0000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2-087 ACCION DE TUTELA INTERPUESTA POR JESÚS TORRES MOGOLLÓN VS MINDEFENSA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102T ACCION DE TUTELA INTERPUESTA POR EDGAR RIOS VS JUZGADO 2 PENAL DEL CTO DE BARRANCABERMEJA 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HAROLD MANUEL GARZÓN PEÑA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2-081A PROCESO PENAL SEGUIDO CONTRA CARRILLO CARRILLO GUILLERMO POR EL PUNIBLE DE ACTOS SEXUALES CON MENOR DE 14 AÑ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2-082A PROCESO PENAL SEGUIDO CONTRA REYES GOMEZ ERGIO POR EL PUNIBLE DE ABUSO DE CONDICIONES DE INFERIORIDAD – FALSEDAD EN DOCUMNETO PRIVADO – FRAUDE PROCES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2-088 ACCION DE TUTELA INTERPUESTA POR LUDWIN MANJTILLA CASTRO VS REGISTRADURIA NACIONAL Y OTR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091 ACCION DE TUTELA INTERPUESTA POR GEINER RIOS CAÑIZALEZ VS JUZGADO 2 PENAL MUNICIPAL MIXTO DE FLORIDABLANCA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11-02T08:38:00Z</cp:lastPrinted>
  <dcterms:modified xsi:type="dcterms:W3CDTF">2022-02-03T12:44:00Z</dcterms:modified>
  <cp:revision>6387</cp:revision>
  <dc:subject/>
  <dc:title>NEGOCIOS AL DESPACHO</dc:title>
</cp:coreProperties>
</file>