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1 de febr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51T ACCION DE TUTELA INTERPUESTA POR OSCAR PERILLA DIAZ VS JUZGADO 1 DE EJECUCIÓMN DE PENAS DE BG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2-134 ACCION DE TUTELA INTERPUESTA POR DORIS TRILLOS VILLAMIL VS COLPENSIONE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53T ACCION DE TUTELA INTERPUESTA POR CAROLINA HERNÁNDEEZ MONTEVERDA VS JUZGADO 2 DE EJECUCIÓN DE PENAS DE BG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57T ACCION DE TUTELA INTERPUESTA POR CRISTIAN ROJAS LEÓN VS JUZGADO 2 DE EJECUCIÓN DE PENAS DE BG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OSÉ HUBER HERRERA RODRÍGUEZ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2-152T ACCION DE TUTELA INTERPUESTA POR LUIS EMILIO BLANCO VS FISCALIA ESPECIALIZADA GAULA BG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54T ACCION DE TUTELA INTERPUESTA POR JHON HERRERA NOPVOA VS JUZGADO 4 DE EJECUCIÓN DE PENAS DE BG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35 ACCION DE TUTELA INTERPUESTA POR JAVIER SANTOS RAMIREZ VS EPAMS GIRON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58T ACCION DE TUTELA INTERPUESTA POR OLVER ARRIETA CHAVÉZ X APOD. VS JUZGADO 3 DE EJECUCIÓN DE PENAS DE BG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HAROLD MANUEL GARZÓN PEÑ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55T ACCION DE TUTELA INTERPUESTA POR WALTER BARRAGAN VS JUZGADO 4 DE EJECUCIÓN DE PENAS DE BGA Y OTRO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50T ACCION DE TUTELA INTERPUESTA POR WISNAR RODRIGUEZ DUQUE VS JUZGADO 3 DE EJECUCIÓMN DE PENAS DE BG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2-156T ACCION DE TUTELA INTERPUESTA POR HERIBERTO ZABALA VARGAS VS JUZGADO PROMSICUO DE RIONEGRO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2-22T13:02:00Z</dcterms:modified>
  <cp:revision>6394</cp:revision>
  <dc:subject/>
  <dc:title>NEGOCIOS AL DESPACHO</dc:title>
</cp:coreProperties>
</file>