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2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61T ACCION DE TUTELA INTERPUESTA POR WILLIAM VILLEGAS SERPA VS POLICIA NACIONAL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40 ACCION DE TUTELA INTERPUESTA POR MARIO LANDINEZ CALDERON VS JUZGADO  3 PENAL MUNICIPAL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. PAOLA RAQUEL ÁLVAREZ MED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2-124A PROCESO PENAL SEGUIDO CONTRA PILONIETA LOPEZ ROBERTO JOSE – ACEVEDO LANDAZABAL ALBA EDDY – MILLÁN VALDERRAMA CARLOS REINALDO – LOPEZ VELANDIA YANITZA POR EL PUNIBLE DE CONTRATO SIN CUMPLIMIENTO DE REQUISITOS LEGALES – PECULADO POR APROPIACIÓN – FALSEDAD EN DOCUMENTO PÚBLICO Y PRIVADO – PREVARICATO POR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38 ACCION DE TUTELA INTERPUESTA POR ELKIN PINTO AGUDELO VS EPANS GIRÓN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59T ACCION DE TUTELA INTERPUESTA POR RAFAEL CAPACHO RAMIREZ Y OTRO VS JUZGADO 4 DE EJECUCION DE PENAS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39 ACCION DE TUTELA INTERPUESTA POR ISAIAS BARBOSA CORREA VS UNIDAD DE VICTI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41 ACCION DE TUTELA INTERPUESTA PORHUGO RAFAEL CALDERÓN VS COLPENSIONE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22-125A PROCESO PENAL SEGUIDO CONTRA CRUZ ARGUELLO OMAR ALEXIS POR INASISTENCIA ALIMEN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60T ACCION DE TUTELA INTERPUESTA POR ANDREA NIÑO CABALLERO VS FISCALIA GENERAL DE LA NACIÓN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36 ACCION DE TUTELA INTERPUESTA POR ELIECER SERRANO AYALA VA UNIDAD DE VICIT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 xml:space="preserve">22-011ADOL PROCESO PENAL SEGUIDO CONTRA HOYOS BARBOSA STEVEN FERNANDO POR LESIONES PERSONA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37 ACCION DE TUTELA INTERPUESTA POR JULIÁN AGUDELO RAMOS VS EPAMS GIRON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23T12:41:00Z</dcterms:modified>
  <cp:revision>6405</cp:revision>
  <dc:subject/>
  <dc:title>NEGOCIOS AL DESPACHO</dc:title>
</cp:coreProperties>
</file>