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4 de febre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PAOLA RAQUEL ÁLVAREZ MEDIN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22-164T ACCION DE TUTELA INTERPUESTA POR MARIA FIGUEROA CARREÑO Y OTRO FISCALIA 9 DE BUCARAMANGA </w:t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PP 22-012ADOL PROCESO PENAL SEGUIDO CONTRA SERGIO DAVID BARRAGAN LÓPEZ POR LESIONES PERSONALES </w:t>
      </w:r>
    </w:p>
    <w:p>
      <w:pPr>
        <w:pStyle w:val="Sinespaciado"/>
        <w:jc w:val="both"/>
        <w:rPr>
          <w:b w:val="false"/>
          <w:b w:val="false"/>
          <w:color w:val="FF0000"/>
          <w:sz w:val="24"/>
          <w:szCs w:val="24"/>
          <w:u w:val="none"/>
        </w:rPr>
      </w:pPr>
      <w:r>
        <w:rPr>
          <w:b w:val="false"/>
          <w:color w:val="FF0000"/>
          <w:sz w:val="24"/>
          <w:szCs w:val="24"/>
          <w:u w:val="none"/>
        </w:rPr>
      </w:r>
    </w:p>
    <w:p>
      <w:pPr>
        <w:pStyle w:val="Sinespaciado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22-165T ACCION DE TUTELA INTERPUESTA POR SERGIO PULIDO MOYA VS JUZGADO 1 PENAL DEL CIRCUITO DE IBAGUÉ Y OTROS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none"/>
        </w:rPr>
      </w:pPr>
      <w:r>
        <w:rPr>
          <w:rFonts w:cs="Arial" w:ascii="Arial" w:hAnsi="Arial"/>
          <w:b/>
          <w:color w:val="FF000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HAROLD MANUEL GARZÓN PEÑ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22-163T ACCION DE TUTELA INTERPUESTA POR LUZ AMPARO ORDUZ RODRIGUEZ VS FISCALIA GENERAL DE LA NACIÓN </w:t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GUILLERMO ÁNGEL RAMÍREZ ESPINOSA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146 ACCION DE HABEAS CORPUS INTERPUESTA POR JOSE ESPEJO CARO VS JUZGADO 1 PENAL DEL CTO DE BGA Y OTROS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11-02T08:38:00Z</cp:lastPrinted>
  <dcterms:modified xsi:type="dcterms:W3CDTF">2022-02-25T12:40:00Z</dcterms:modified>
  <cp:revision>6414</cp:revision>
  <dc:subject/>
  <dc:title>NEGOCIOS AL DESPACHO</dc:title>
</cp:coreProperties>
</file>