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25 de febrer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A. PAOLA RAQUEL ÁLVAREZ MEDINA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22-150 ACCION DE TUTELA INTERPUESTA POR GINA SARMIETNO ARENAS VS DIAN </w:t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A. SHIRLE EUGENIA MERCADO LORA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2-148 ACCION DE TUTELA INTERPUESTA POR CLEOTILDE SALCEDO MEZA VS UGPP</w:t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22-169T ACCION DE TUTELA INTERPUESTA POR JUAN DE JESUS PÉREZ VS JUZGADO 4 PENAL DEL CTO BGA Y OTROS  </w:t>
      </w:r>
    </w:p>
    <w:p>
      <w:pPr>
        <w:pStyle w:val="Sinespaciado"/>
        <w:jc w:val="both"/>
        <w:rPr>
          <w:b w:val="false"/>
          <w:b w:val="false"/>
          <w:color w:val="FF0000"/>
          <w:sz w:val="24"/>
          <w:szCs w:val="24"/>
          <w:u w:val="none"/>
        </w:rPr>
      </w:pPr>
      <w:r>
        <w:rPr>
          <w:b w:val="false"/>
          <w:color w:val="FF0000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JUAN CARLOS DIETTES LUNA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22-147 PRECESO PENAL SEGUIDO CONTRA WILLIAM SANTANA VALENZUELA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u w:val="none"/>
        </w:rPr>
      </w:pPr>
      <w:r>
        <w:rPr>
          <w:rFonts w:cs="Arial" w:ascii="Arial" w:hAnsi="Arial"/>
          <w:b/>
          <w:color w:val="FF0000"/>
          <w:sz w:val="24"/>
          <w:szCs w:val="24"/>
          <w:u w:val="none"/>
        </w:rPr>
      </w:r>
    </w:p>
    <w:p>
      <w:pPr>
        <w:pStyle w:val="Sinespaciado"/>
        <w:jc w:val="both"/>
        <w:rPr/>
      </w:pPr>
      <w:r>
        <w:rPr>
          <w:b w:val="false"/>
          <w:sz w:val="24"/>
          <w:szCs w:val="24"/>
          <w:u w:val="none"/>
        </w:rPr>
        <w:t xml:space="preserve">22-166T ACCION DE TUTELA INTERPUESTA POR OFELIAI BARRERA DUARTE VS CONSEJO SUPERIOR DE LA JUDICATURA </w:t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22-149 ACCION DE TUTELA INTERPUESTA POR LUIS VALENCIA PINTO VS FONDO PASIVO FERROCARRILES DE COLOMBIA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u w:val="none"/>
        </w:rPr>
      </w:pPr>
      <w:r>
        <w:rPr>
          <w:rFonts w:cs="Arial" w:ascii="Arial" w:hAnsi="Arial"/>
          <w:b/>
          <w:color w:val="FF0000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. JOSE HUBER HERRERA RODRÍGUEZ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Sinespaciado"/>
        <w:jc w:val="both"/>
        <w:rPr/>
      </w:pPr>
      <w:r>
        <w:rPr>
          <w:b w:val="false"/>
          <w:sz w:val="24"/>
          <w:szCs w:val="24"/>
          <w:u w:val="none"/>
        </w:rPr>
        <w:t xml:space="preserve">22-167T ACCION DE TUTELA INTERPUESTA POR EDWIN RAMOS GARZÓN VS JUZGADO 1 DDE EJECUCION DE PENAS DE BGA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u w:val="none"/>
        </w:rPr>
      </w:pPr>
      <w:r>
        <w:rPr>
          <w:rFonts w:cs="Arial" w:ascii="Arial" w:hAnsi="Arial"/>
          <w:b/>
          <w:color w:val="FF0000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HAROLD MANUEL GARZÓN PEÑ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22-151 ACCION DE TUTELA INTERPUESTA POR GINA SARMIETNO ARENAS VS DIAN </w:t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Sinespaciado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GUILLERMO ÁNGEL RAMÍREZ ESPINOSA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both"/>
        <w:rPr/>
      </w:pPr>
      <w:r>
        <w:rPr>
          <w:b w:val="false"/>
          <w:sz w:val="24"/>
          <w:szCs w:val="24"/>
          <w:u w:val="none"/>
        </w:rPr>
        <w:t xml:space="preserve">22-168T ACCION DE TUTELA INTERPUESTA POR PEDRO RUGELES RUGELES VS FISCALIA 2 SECCIONAL DE BGA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u w:val="none"/>
        </w:rPr>
      </w:pPr>
      <w:r>
        <w:rPr>
          <w:rFonts w:cs="Arial" w:ascii="Arial" w:hAnsi="Arial"/>
          <w:b/>
          <w:color w:val="FF0000"/>
          <w:sz w:val="24"/>
          <w:szCs w:val="24"/>
          <w:u w:val="none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character" w:styleId="15gqbtuta5zvwkgntkvx90">
    <w:name w:val="_15gqbtuta5zvwkgntkvx90"/>
    <w:qFormat/>
    <w:rPr/>
  </w:style>
  <w:style w:type="character" w:styleId="1t4u4vtphltnyigjdcntox">
    <w:name w:val="_1t4u4vtphltnyigjdcntox"/>
    <w:qFormat/>
    <w:rPr/>
  </w:style>
  <w:style w:type="character" w:styleId="21naojcoxyjufl1fuephco">
    <w:name w:val="_21naojcoxyjufl1fuephco"/>
    <w:qFormat/>
    <w:rPr/>
  </w:style>
  <w:style w:type="character" w:styleId="InternetLink">
    <w:name w:val="Hyperlink"/>
    <w:rPr>
      <w:color w:val="0000FF"/>
      <w:u w:val="single"/>
    </w:rPr>
  </w:style>
  <w:style w:type="character" w:styleId="2pp1xajsvxkgss9djbgbi2">
    <w:name w:val="_2pp1xajsvxkgss9djbgbi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49:00Z</dcterms:created>
  <dc:creator>jrojasp</dc:creator>
  <dc:description/>
  <cp:keywords/>
  <dc:language>en-US</dc:language>
  <cp:lastModifiedBy>Paul Javid Diaz Meza</cp:lastModifiedBy>
  <cp:lastPrinted>2021-11-02T08:38:00Z</cp:lastPrinted>
  <dcterms:modified xsi:type="dcterms:W3CDTF">2022-02-28T12:38:00Z</dcterms:modified>
  <cp:revision>6418</cp:revision>
  <dc:subject/>
  <dc:title>NEGOCIOS AL DESPACHO</dc:title>
</cp:coreProperties>
</file>