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febre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52 ACCION DE TUTELA INTERPUESTA POR GABRIEL ACUÑA VS COLPNESIONES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71T ACCION DE TUTELA INTERPUESTA POR HOGO MEJIA MARTINEZ VS JUZGADO 5 DE EJECUCION DE PENAS DE BGA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OSE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/>
          <w:b w:val="false"/>
          <w:color w:val="FF0000"/>
          <w:sz w:val="24"/>
          <w:szCs w:val="24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54 ACCION DE TUTELA INTERPUESTA POR JOSÉ CAMARGO QUINTERO VS ECOPETROL S.A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70T ACCION DE TUTELA INTERPUESTA POR EFREISON VARGAS ANGULO VS JUZGAD 5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2-127A PROCESO PENAL SEGUIDO CONTRA URIEL VELANDIA Y OTROS POR CONTRATO SIN CUMPLIMIENTO DE REQUISITOS – RECURSO DE QUEJA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53 ACCION DE TUTELA INTERPUESTA POR FELIX MARTÍN VARGAS VS COLPENSIONES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55 PROCESO PENAL SEGUIDO CONTRA HUGO CASATELLANOS CHALELA POR HOMICIDIO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3-01T14:04:00Z</dcterms:modified>
  <cp:revision>6426</cp:revision>
  <dc:subject/>
  <dc:title>NEGOCIOS AL DESPACHO</dc:title>
</cp:coreProperties>
</file>