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3 de febre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PAOLA RAQUEL ÁLVAREZ MEDIN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093 ACCION DE TUTELA INTERPUESTA POR MARIA CASTRO CAMACHO VS COLPENS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JOSÉ HUBER HERRERA RODRÍGUEZ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2-106T ACCION DE TUTELA INTERPUESTA POR OSCAR ZAMORA CASTRO Y OTRO VS FISCALIA 5 SECCIONAL DE BGA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107T ACCION DE TUTELA INTERPUESTA POR CIRO CAPACHO QUINTANA Y OTROS VS PROCURADURIA Y OTROS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GUILLERMO ÁNGEL RAMÍREZ ESPINOSA    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2"/>
          <w:szCs w:val="28"/>
          <w:u w:val="none"/>
        </w:rPr>
      </w:pPr>
      <w:r>
        <w:rPr>
          <w:rFonts w:cs="Arial"/>
          <w:b w:val="false"/>
          <w:sz w:val="22"/>
          <w:szCs w:val="28"/>
          <w:u w:val="none"/>
        </w:rPr>
      </w:r>
    </w:p>
    <w:p>
      <w:pPr>
        <w:pStyle w:val="Sinespaciado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104T ACCION DE TUTELA INTERPUESTA POR JOSÉ RICARDO ACERO VS JUZGADO 4 DE EJECUCIÓN DE PEN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HAROLD MANUEL GARZÓN PEÑA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105T ACCION DE TUTELA INTERPUESTA POR JHON GÓMEZ RAMÍREZ VS JUZGADO 6 DE EJECUCIÓN DE PEN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2-02-03T21:37:00Z</dcterms:modified>
  <cp:revision>6391</cp:revision>
  <dc:subject/>
  <dc:title>NEGOCIOS AL DESPACHO</dc:title>
</cp:coreProperties>
</file>