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9T ACCION DE TUTELA INTERPUESTA POR EDWIN BURGOS GALLEGO VS JUZGADO 4 DE EJECUCI´NO DE PENAS DE BUCARAMAN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-108T ACCION DE TUTELA INTERPUESTA POR ALBEIRO DE JESÚS MENESES VS CONSEJO SUOEROR DE LA JUDICATURA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OSE HUBER HERRERA RODRÍGUEZ 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Sinespaciado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94 ACCION DE TUTELA INTERPUESTA POR ALBA SÁNCHEZ CARDOZO VS FISCALIA 2 LOCAL DE BUCARAMANFA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1-02T08:38:00Z</cp:lastPrinted>
  <dcterms:modified xsi:type="dcterms:W3CDTF">2022-02-06T12:26:00Z</dcterms:modified>
  <cp:revision>6395</cp:revision>
  <dc:subject/>
  <dc:title>NEGOCIOS AL DESPACHO</dc:title>
</cp:coreProperties>
</file>