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7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2 ACCION DE TUTELA INTERPUESTA POR YOLI GIL GONZALEZ VS MIGRACIÓN COLOMB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5 ACCION DE TUTELA INTERPUESTA POR KELIS MIRANDA CARRASQUILLA VS UNIDAD ADMINISTRATIVA DE ATENCIÓN A VICIT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0 ACCION DE TUTELA INTERPUESTA POR ALVARO CALDERON RODRÍGUEZ Y OTROS VS INPECCION DE POLICIA DE LEBRI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3 PROCESO PENAL SEGUIDO CONTRA ARNULFO MEDINA BOHADA POR CONCIERTO PARA DELINQUI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7 ACCION DE TUTELA INTERPUESTA POR WILDER HERNANDEZ TARAZONA Y OTRO VS INPEC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01 ACCION DE TUTELA INTERPUESTA POR MARIA RODRIGUEZ DE JEREZ VS COLPENSIONES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96 ACCION DE TUTELA INTERPUESTA POR LIZETTE PEREA PINEDA VS COMISIÓN NACIONAL DEL SERVICIO CIVIL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8 ACCION DE TUTELA INTERPUESTA POR ONESKY VALERA PARRA VS MIGRACIÓN COLOMBIA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9 ACCION DE TUTELA INTERPUESTA POR GUSTAVO ACOSTA OSORIO VS EPAMS GIRÓN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07T21:31:00Z</dcterms:modified>
  <cp:revision>6370</cp:revision>
  <dc:subject/>
  <dc:title>NEGOCIOS AL DESPACHO</dc:title>
</cp:coreProperties>
</file>