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1T ACCION DE TUTELA INTERPUESTA POR FANNY PARADA OROZCO VS FISCALIA 5 SECCIONAL DE VI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110T ACCION DE TUTELA INTERPUESTA POR JUAN ROMERO DUARTE VS CENTRO DE SERVICIOS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5 ACCION DE TUTELA INTERPUESTA POR MARIA VILLAMIRIN VS INVIM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112T ACCION DE TUTELA INTERPUESTA POR HERIBERTO AYALA REYEWS VS JUZGADO 1 PENAL CTO PARA ADOLESCENTES DE BGA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E HUBER HERRERA RODRÍGUEZ 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P 22-101A PROCESO PENAL SEGUIDO CONTRA SANTOS LACHE JULIAN DAVID POR PORTE DE ARMA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4 ACCION DE TUTELA INTERPUESTA POR MARIA RANGEL LOZANO VS FISCALIA 30 ESPECIALIZADA DE EXTINCIÓN DE DOMINIO DE BOGOT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FF0000"/>
          <w:sz w:val="22"/>
          <w:u w:val="none"/>
        </w:rPr>
      </w:pPr>
      <w:r>
        <w:rPr>
          <w:rFonts w:cs="Arial" w:ascii="Arial" w:hAnsi="Arial"/>
          <w:color w:val="FF0000"/>
          <w:sz w:val="22"/>
          <w:u w:val="none"/>
        </w:rPr>
      </w:r>
    </w:p>
    <w:p>
      <w:pPr>
        <w:pStyle w:val="Sinespaciado"/>
        <w:jc w:val="both"/>
        <w:rPr>
          <w:sz w:val="22"/>
          <w:u w:val="none"/>
          <w:lang w:eastAsia="es-ES"/>
        </w:rPr>
      </w:pPr>
      <w:r>
        <w:rPr>
          <w:b w:val="false"/>
          <w:sz w:val="22"/>
          <w:u w:val="none"/>
        </w:rPr>
        <w:t>PP 22-102A PROCESO PENAL SEGUIDO CONTRA LOPEZ ORDUZ MARIO POR EL PUNIBLE DE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  <w:lang w:eastAsia="es-ES"/>
        </w:rPr>
      </w:pPr>
      <w:r>
        <w:rPr>
          <w:b w:val="false"/>
          <w:sz w:val="22"/>
          <w:u w:val="none"/>
          <w:lang w:eastAsia="es-ES"/>
        </w:rPr>
      </w:r>
    </w:p>
    <w:p>
      <w:pPr>
        <w:pStyle w:val="Sinespaciado"/>
        <w:jc w:val="both"/>
        <w:rPr>
          <w:sz w:val="22"/>
          <w:u w:val="none"/>
          <w:lang w:eastAsia="es-ES"/>
        </w:rPr>
      </w:pPr>
      <w:r>
        <w:rPr>
          <w:b w:val="false"/>
          <w:sz w:val="22"/>
          <w:u w:val="none"/>
        </w:rPr>
        <w:t xml:space="preserve">PP 22-22-006ADOL PROCESO PENAL SEGUIDO CONTRA MIGUEL ANGEL BARRIOS PABON POR HURTO CALIFICADO Y AGRAVADO </w:t>
      </w:r>
    </w:p>
    <w:p>
      <w:pPr>
        <w:pStyle w:val="Sinespaciado"/>
        <w:jc w:val="both"/>
        <w:rPr>
          <w:b w:val="false"/>
          <w:b w:val="false"/>
          <w:sz w:val="22"/>
          <w:u w:val="none"/>
          <w:lang w:eastAsia="es-ES"/>
        </w:rPr>
      </w:pPr>
      <w:r>
        <w:rPr>
          <w:b w:val="false"/>
          <w:sz w:val="22"/>
          <w:u w:val="none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09T12:27:00Z</dcterms:modified>
  <cp:revision>6397</cp:revision>
  <dc:subject/>
  <dc:title>NEGOCIOS AL DESPACHO</dc:title>
</cp:coreProperties>
</file>