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9 de febre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SHIRLE EUGENIA MERCADO LORA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sz w:val="24"/>
          <w:szCs w:val="24"/>
          <w:u w:val="none"/>
          <w:lang w:eastAsia="es-ES"/>
        </w:rPr>
      </w:pPr>
      <w:r>
        <w:rPr>
          <w:b w:val="false"/>
          <w:sz w:val="24"/>
          <w:szCs w:val="24"/>
          <w:u w:val="none"/>
        </w:rPr>
        <w:t>PP 22-087A PROCESO PENAL SEGUIDO CONTRA GARCIA ZULUAGA JUAN PABLO – GARCIA OCAMPO JORGE POR EL DELITO DE HOMICIDIO AGRAVADO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u w:val="none"/>
          <w:lang w:eastAsia="es-ES"/>
        </w:rPr>
      </w:pPr>
      <w:r>
        <w:rPr>
          <w:rFonts w:cs="Arial" w:ascii="Arial" w:hAnsi="Arial"/>
          <w:color w:val="FF0000"/>
          <w:sz w:val="24"/>
          <w:szCs w:val="24"/>
          <w:u w:val="none"/>
          <w:lang w:eastAsia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2-091A PROCESO PENAL SEGUIDO CONTRA AMADO GAONA MAGDA MILENA POR PREVARICATO POR ACCION Y OMISION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inespaciado"/>
        <w:jc w:val="both"/>
        <w:rPr>
          <w:sz w:val="24"/>
          <w:szCs w:val="24"/>
          <w:u w:val="none"/>
          <w:lang w:eastAsia="es-ES"/>
        </w:rPr>
      </w:pPr>
      <w:r>
        <w:rPr>
          <w:b w:val="false"/>
          <w:sz w:val="24"/>
          <w:szCs w:val="24"/>
          <w:u w:val="none"/>
        </w:rPr>
        <w:t>PP 22-093A PROCESO PENAL SEGUIDO CONTRA RIVAS OCHOA JUAN ANDRES POR EL PUNIBLE DE ACCESO CARNAL ABUSIVO CON PERSONA PUESTA EN INCAPACIDAD DE RESISTIR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u w:val="none"/>
          <w:lang w:eastAsia="es-ES"/>
        </w:rPr>
      </w:pPr>
      <w:r>
        <w:rPr>
          <w:rFonts w:cs="Arial" w:ascii="Arial" w:hAnsi="Arial"/>
          <w:color w:val="FF0000"/>
          <w:sz w:val="24"/>
          <w:szCs w:val="24"/>
          <w:u w:val="none"/>
          <w:lang w:eastAsia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2-100A PROCESO PENAL SEGUIDO CONTRA JURADO RUEDA BRAYAN YESID – BADILLO LEAL JHON FREDY POR EL PUNIBLE DE HURTO CALIFICADO Y AGRAVADO EN GRADO DE TENTATIV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PAOLA RAQUEL ÁLVAREZ MEDIN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sz w:val="24"/>
          <w:szCs w:val="24"/>
          <w:u w:val="none"/>
          <w:lang w:eastAsia="es-ES"/>
        </w:rPr>
      </w:pPr>
      <w:r>
        <w:rPr>
          <w:b w:val="false"/>
          <w:sz w:val="24"/>
          <w:szCs w:val="24"/>
          <w:u w:val="none"/>
        </w:rPr>
        <w:t>PP 22-090A PROCESO PENAL SEGUIDO CONTRA AFANADOR GONZALO POR EL PUNIBLE DE FALSEDAD EN DOCUMENTO PÚBLICO AGRAVADO - FRAUDE PROCESAL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  <w:lang w:eastAsia="es-ES"/>
        </w:rPr>
      </w:pPr>
      <w:r>
        <w:rPr>
          <w:rFonts w:cs="Arial" w:ascii="Arial" w:hAnsi="Arial"/>
          <w:sz w:val="24"/>
          <w:szCs w:val="24"/>
          <w:u w:val="none"/>
          <w:lang w:eastAsia="es-ES"/>
        </w:rPr>
      </w:r>
    </w:p>
    <w:p>
      <w:pPr>
        <w:pStyle w:val="Sinespaciado"/>
        <w:jc w:val="both"/>
        <w:rPr>
          <w:sz w:val="24"/>
          <w:szCs w:val="24"/>
          <w:u w:val="none"/>
          <w:lang w:eastAsia="es-ES"/>
        </w:rPr>
      </w:pPr>
      <w:r>
        <w:rPr>
          <w:b w:val="false"/>
          <w:sz w:val="24"/>
          <w:szCs w:val="24"/>
          <w:u w:val="none"/>
        </w:rPr>
        <w:t>PP 22-094A PROCESO PENAL SEGUIDO CONTRA BUSTAMANTE RUIZ LAURA MARITZA POR EL PUNIBLE DE LESIONES PERSONALES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u w:val="none"/>
          <w:lang w:eastAsia="es-ES"/>
        </w:rPr>
      </w:pPr>
      <w:r>
        <w:rPr>
          <w:rFonts w:cs="Arial" w:ascii="Arial" w:hAnsi="Arial"/>
          <w:color w:val="FF0000"/>
          <w:sz w:val="24"/>
          <w:szCs w:val="24"/>
          <w:u w:val="none"/>
          <w:lang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113T ACCION DE TUTELA INTERPUESTA POR DALGY PACHECO DE CEBALLOS VS UGPP Y OTRO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JOSÉ HUBER HERRERA RODRÍGUEZ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2-085A PROCESO PENAL SEGUIDO CONTRA JIMENEZ LOPEZ MARCELINO POR EL PUNIBLE DE LESIONES PERSON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sz w:val="24"/>
          <w:szCs w:val="24"/>
          <w:u w:val="none"/>
          <w:lang w:eastAsia="es-ES"/>
        </w:rPr>
      </w:pPr>
      <w:r>
        <w:rPr>
          <w:b w:val="false"/>
          <w:sz w:val="24"/>
          <w:szCs w:val="24"/>
          <w:u w:val="none"/>
        </w:rPr>
        <w:t>PP 22-086A PROCESO PENAL SEGUIDO CONTRA MEZA SANTOS FRANCISCO JAVIER POR EL PUNIBLE DE HOMICIDIO AGRAVADO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  <w:lang w:eastAsia="es-ES"/>
        </w:rPr>
      </w:pPr>
      <w:r>
        <w:rPr>
          <w:rFonts w:cs="Arial" w:ascii="Arial" w:hAnsi="Arial"/>
          <w:sz w:val="24"/>
          <w:szCs w:val="24"/>
          <w:u w:val="none"/>
          <w:lang w:eastAsia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2-097A PROCESO PENAL SEGUIDO CONTRA ANGARITA HERRERA SERAFIN EDUARDO – PARRA PINILLA LUIS EDUARDO – RUEDA AYALA GLADYS – GARCES SERRANO ELEAZAR POR EL PUNIBLE DE TRÁFICO, FABRICACIÓN O PORTE DE ESTUPEFACIE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2-099A PROCESO PENAL SEGUIDO CONTRA MORENO ARIZA ALVARO POR EL PUNIBLE DE VIOLENCIA INTRAFAMILIAR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2-089A PROCESO PENAL SEGUIDO CONTRA LOPEZ FLOREZ RICARDO ENRIQUE POR EL PUNIBLE DE OMISIÓN DE AGENTE RETENEDOR O RECAUD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sz w:val="22"/>
          <w:u w:val="none"/>
          <w:lang w:eastAsia="es-ES"/>
        </w:rPr>
      </w:pPr>
      <w:r>
        <w:rPr>
          <w:b w:val="false"/>
          <w:sz w:val="22"/>
          <w:u w:val="none"/>
        </w:rPr>
        <w:t>PP 22-095A PROCESO PENAL SEGUIDO CONTRA GONZALEZ GALINDO CARLOS YOFRENSIS – PINTO TAMBO WILMER ALEJANDRO POR EL PUNIBLE DE HURTO CALIFICADO Y AGRAVAD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u w:val="none"/>
          <w:lang w:eastAsia="es-ES"/>
        </w:rPr>
      </w:pPr>
      <w:r>
        <w:rPr>
          <w:rFonts w:cs="Arial" w:ascii="Arial" w:hAnsi="Arial"/>
          <w:color w:val="FF0000"/>
          <w:sz w:val="22"/>
          <w:u w:val="none"/>
          <w:lang w:eastAsia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GUILLERMO ÁNGEL RAMÍREZ ESPINOSA    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2"/>
          <w:szCs w:val="28"/>
          <w:u w:val="none"/>
        </w:rPr>
      </w:pPr>
      <w:r>
        <w:rPr>
          <w:rFonts w:cs="Arial"/>
          <w:b w:val="false"/>
          <w:sz w:val="22"/>
          <w:szCs w:val="28"/>
          <w:u w:val="none"/>
        </w:rPr>
      </w:r>
    </w:p>
    <w:p>
      <w:pPr>
        <w:pStyle w:val="Sinespaciado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</w:rPr>
        <w:t>PP 22-088A PROCESO PENAL SEGUIDO CONTRA NAVARRO JAIMES FABIO POR EL PUNIBLE DE INASISTENCIA ALIMENTARIA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</w:rPr>
        <w:t xml:space="preserve">PP 22-092A PROCESO PENAL SEGUIDO CONTRA ROJAS VALBUENA MIGUEL ENRIQUE POR EL PUNIBLE DE ACTOS SEXUALES CON MENOR DE 14 AÑOS – PORNOGRAFIA CON MENOR DE 18 AÑOS – LESIONES PERSONALES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AROLD MANUEL GARZÓN PEÑA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inespaciado"/>
        <w:jc w:val="both"/>
        <w:rPr>
          <w:sz w:val="24"/>
          <w:szCs w:val="24"/>
          <w:u w:val="none"/>
          <w:lang w:eastAsia="es-ES"/>
        </w:rPr>
      </w:pPr>
      <w:r>
        <w:rPr>
          <w:b w:val="false"/>
          <w:sz w:val="24"/>
          <w:szCs w:val="24"/>
          <w:u w:val="none"/>
        </w:rPr>
        <w:t>PP 22-098A PROCESO PENAL SEGUIDO CONTRA MENDEZ MURCIA ALIRIO POR EL PUNIBLE DE ACTOS SEXUALES ABUSIVOS CON MENOR DE 14 AÑOS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  <w:lang w:eastAsia="es-ES"/>
        </w:rPr>
      </w:pPr>
      <w:r>
        <w:rPr>
          <w:rFonts w:cs="Arial" w:ascii="Arial" w:hAnsi="Arial"/>
          <w:sz w:val="24"/>
          <w:szCs w:val="24"/>
          <w:u w:val="none"/>
          <w:lang w:eastAsia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2-006ADOL PROCESO PENAL SEGUIDO CONTRA BARRIOS PABON MIGUEL ANGEL HURTO CALIFICADO Y AGRAVADO – LESIONES PERSONALES DOLOSAS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2-02-10T14:08:00Z</dcterms:modified>
  <cp:revision>6394</cp:revision>
  <dc:subject/>
  <dc:title>NEGOCIOS AL DESPACHO</dc:title>
</cp:coreProperties>
</file>