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Marz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2-157 ACCION DE TUTELA INTERPUESTA POR EFREISON VARGAS ANGULO VS SECRETARIA DE HACIENDA MUNICIPAL DEL PLAYÓN Y OTRO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59 ACCION DE TUTELA INTERPUESTA POR ROBIN ARLEY TARAZONA POLIÍA NACIONAL Y OTROS </w:t>
      </w:r>
    </w:p>
    <w:p>
      <w:pPr>
        <w:pStyle w:val="Sinespaciado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PAOLA RAQUEL ÁLVAREZ MEDIN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73T ACCION DE TUTELA INTERPUESTA POR DEISY MORA BARAJAS VS FISCALIA 5 SECCIONAL DE VIDA DE BG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58 ACCION DE TUTELA INTERPUESTA POR OSCAR NIETO DIAZ APODERADO DE FINECOOP VVS ICBF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OSE HUBER HERRERA RODRÍGU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72T ACCION DE TUTELA INTERPUESTA POR OLGA GALVIS AMAYA Y OTRO VS JUZGAD 5 PENAL DEL CICUITO DE BGA 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60 ACCION DE TUTELA INTERPUESTA POR EDGAR RIOS VS JUSTICIA TRASNSCIONAL Y OTRO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AROLD MANUEL GARZÓN PEÑ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56 ACCION DE TUTELA INTERPUESTA POR JAIRO SEPÚLVEDA BARRIOS VS JUZGADO 3 PENAL MUNICIPAL DE BGA Y OTROS 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74T ACCION DE TUTELA INTERPUESTA POR JOSÉ GERARDO ROJAS VS JUZGADO 3 PENAL DEL CIRCUITO DE BJA </w:t>
      </w:r>
    </w:p>
    <w:p>
      <w:pPr>
        <w:pStyle w:val="Sinespaciado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75T ACCION DE TUTELA INTERPUESTA POR LIZARDO PINZÓN AGUILAR VS JUZGAD 5 DE EJECUCION DE PENAS DE BGA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2-129A PROCESO PENAL SEGUIDO CONTRA DIEGO BECERRA ALVAREZ POR HOMICIDIO CULPOSO Y OTR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28A PROCESO PENAL SEGUIDO CONTRA EDUARDO BARRIOS VALENCIA Y OTROS POR CONCIERTO PARA DELINQUIR. </w:t>
      </w:r>
      <w:r>
        <w:rPr>
          <w:sz w:val="24"/>
          <w:szCs w:val="24"/>
          <w:u w:val="none"/>
        </w:rPr>
        <w:t>NOTA.</w:t>
      </w:r>
      <w:r>
        <w:rPr>
          <w:b w:val="false"/>
          <w:sz w:val="24"/>
          <w:szCs w:val="24"/>
          <w:u w:val="none"/>
        </w:rPr>
        <w:t xml:space="preserve"> EL PRESENTE PROCESO PASÓ A DESPACHO EL 28 DE FEB DE 2022, SE REPORTA EN LA FECHA.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3-02T16:03:00Z</dcterms:modified>
  <cp:revision>6441</cp:revision>
  <dc:subject/>
  <dc:title>NEGOCIOS AL DESPACHO</dc:title>
</cp:coreProperties>
</file>