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Marz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37A PROCESO PENAL SEGUIDO CONTRA SALAMANCA JULIA CECILA POR EL PUNIBLE DE FRAUDE PROCESAL – FALSO TESTIMONIO – ESTAFA EN GRADO DE TENTATIVA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44A PROCESO PENAL SEGUIDO CONTRA MENDEZ ROJAS JULIO CESAR POR EL PUNIBLE DE RECEPTACION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45A PROCESO PENAL SEGUIDO CONTRA CANAL ROLON FABIAN GONZALO POR EL PUNIBLE DE ABUSO DE AUTORIDAD POR ACTO ARBITRARIO O INJUST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76T ACCION DE TUTELA INTERPUESTA POR ALVEIRO PALOMINOI CORTERS VS JUZGADO 1 PENAL DEL CTO DE BOGOTÁ Y OTROS </w:t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PAOLA RAQUEL ÁLVAREZ MEDIN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30A PROCESO PENAL SEGUIDO CONTRA FREDY ANTONIO GOMEZ QUINTERO POR VIOLENCIA NTRAFAMILIAR AGRAV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31A PROCESO PENAL SEGUIDO CARREÑO OLARTE JORGE POR EL PUNIBLE DE FALSEDAD MARCARIA – OBTENCIÓN DE DOCUMENTO PÚBLICO FAL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32A PROCESO PENAL SEGUIDO CONTRA CARREÑO GUTIERREZ GERMAN AUGUSTO POR EL DELITO DE ACTO SEXUAL ABUSIVO CON INPACAZ DE RESIST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34A PROCESO PENAL SEGUIDO CONTRA CAVIELES CASTILLO RAUL POR EL PUNIBLE DE HURTO CALIFCIADO Y AGRAVADO</w:t>
      </w:r>
    </w:p>
    <w:p>
      <w:pPr>
        <w:pStyle w:val="Sinespaciado"/>
        <w:jc w:val="both"/>
        <w:rPr>
          <w:b w:val="false"/>
          <w:b w:val="false"/>
          <w:color w:val="FF0000"/>
          <w:sz w:val="22"/>
          <w:u w:val="none"/>
        </w:rPr>
      </w:pPr>
      <w:r>
        <w:rPr>
          <w:b w:val="false"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22-142A PROCESO PENAL SEGUIDO CONTRA GALVIS ORDOÑEZ WILSOB POR INASISTENCIA ALIMENTARIA </w:t>
      </w:r>
    </w:p>
    <w:p>
      <w:pPr>
        <w:pStyle w:val="Sinespaciado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2-177T ACCION DE TUTELA INTERPUESTA POR LUZ ROJAS GÓMEZ VS JUZGADO ÚNICO PROMISCUO MPAL DE LEBRIJA Y OTROS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2-178T ACCION DE TUTELA INTERPUESTA POR ALONSO VILLA CALLEJAS Y OTRO VS CONSEJO SUPERIOR DE LA JUDICATURA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2-163 ACCION DE TUTELA INTERPUESTA POR JHON ARDILA GÓMEZ VS JUZGADO 9 PENAL MUNICIPLA BGA Y OT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39A PROCESO PENAL SEGUIDO CONTRA MARTINEZ GIRALDO DARIO POR EL PUNIBLE DE ACTOS SEXUAL CON MENOR DE 14 AÑOS EN CONCURSO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OSE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33A PROCESO PENAL SEGUIDO PORTILLO GUERRERO FRANKLIN DOMINGO POR PUNIBLE DE FABRICACION, TRAFICO, PORTE O TENENCIA DE ARMAS DE FUEGO ACCESORIOS Y MUNICIONES – HURTO CALIFCIADO – SECUESTRO SIMPLE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35A PROCESO PENAL SEGUIDO CONTRA CRUZ GARCIA DARIO ANTONIO POR  EL PUNIBLE DE ACTOS SEXUALES ABUSIVOS CON MENOR DE 14 AÑOS</w:t>
      </w:r>
    </w:p>
    <w:p>
      <w:pPr>
        <w:pStyle w:val="Sinespaciado"/>
        <w:jc w:val="both"/>
        <w:rPr>
          <w:b w:val="false"/>
          <w:b w:val="false"/>
          <w:color w:val="FF0000"/>
          <w:sz w:val="22"/>
          <w:u w:val="none"/>
        </w:rPr>
      </w:pPr>
      <w:r>
        <w:rPr>
          <w:b w:val="false"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41A PROCESO PENAL SEGUIDO CONTRA TOLOZA RODRIGUEZ BRAYAN STEVEN POR EL PUNIBLE DE TERRORISMO – DAÑO EN BIEN AJENO – INCENDI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43A PROCESO PENAL SEGUIDO CONTRA CASTRO NORIEGA DUVAN ANDRES POR EL PUNIBLE DE HOMICIDIO AGRAVADO – FABRICACION, TRAFICO, PORTE O RTENENCIA DE ARMAS DE FU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40A PROCESO PENAL SEGUIDO CONTRA GUERRERO FONSECA LUIS ALEJANDRO POR EL PUNIBLE DE VIOLENCIA INTRAFAMILIAR AGRAVAD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2-179T ACCION DE TUTELA INTERPUESTA POR FABIO GAVIRIA ARDILA VS JUZGADO 4 DE EJECUCIÓ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138A PROCESO PENAL SEGUIDO CONTRA RODRIGUEZ BOADA FABIO POR EL PUNIBLE DE ACCESO CARNAL ABUSIVO CON MENOR DE 14 AÑOS EN CONCURSO CON ACTOS SEXULA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2-162 ACCION DE TUTELA INTERPUESTA POR CAROLINA GALLARDO SUAREZ VS ECOPETROL S.A.  </w:t>
      </w:r>
    </w:p>
    <w:p>
      <w:pPr>
        <w:pStyle w:val="Sinespaciado"/>
        <w:jc w:val="both"/>
        <w:rPr>
          <w:b w:val="false"/>
          <w:b w:val="false"/>
          <w:color w:val="FF0000"/>
          <w:sz w:val="22"/>
          <w:u w:val="none"/>
        </w:rPr>
      </w:pPr>
      <w:r>
        <w:rPr>
          <w:b w:val="false"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3-03T14:32:00Z</dcterms:modified>
  <cp:revision>6457</cp:revision>
  <dc:subject/>
  <dc:title>NEGOCIOS AL DESPACHO</dc:title>
</cp:coreProperties>
</file>