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marz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82T ACCIÓN DE TUTELA INTERPUESTA POR OMAR ORDOÑEZ BERMÚDEZ AG. OF. DE MILTÓN ANTOLINEZ GARCIA VS JUZGADO 6 DE EJECUCIÓN DE PENA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80T ACCION DE TUTELA INTERPUESTA POR JOSÉ FERNEY GARCIA MARTINEZ Vs FISCALIA GENERAL DE LA NACIÓN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81T ACCION DE TUTELA INTERPUESTA POR FABIO GAVIRIA ARDILA Vs FISCALIA REACCIÓN INMEDIATA DE CÚCUTA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64 ACCION DE TUTELA INTERPUESTA POR MARTHA BOHORQUEZ CALDERON X APOD. DR. JAIME MANRIQUE SERRANO VS ECOPETROL S.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46A PROCESO PENAL SEGUIDO CONTRA SERGIO ANDRES AMAYA ROJAS POR LESIONERS PERSON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3-04T14:29:00Z</dcterms:modified>
  <cp:revision>6404</cp:revision>
  <dc:subject/>
  <dc:title>NEGOCIOS AL DESPACHO</dc:title>
</cp:coreProperties>
</file>